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NTÔNIO MACHADO</w:t>
      </w:r>
    </w:p>
    <w:p>
      <w:pPr>
        <w:pStyle w:val="Normal"/>
        <w:jc w:val="both"/>
        <w:rPr/>
      </w:pPr>
      <w:r>
        <w:rPr/>
      </w:r>
    </w:p>
    <w:p>
      <w:pPr>
        <w:pStyle w:val="Normal"/>
        <w:jc w:val="both"/>
        <w:rPr/>
      </w:pPr>
      <w:r>
        <w:rPr/>
      </w:r>
    </w:p>
    <w:p>
      <w:pPr>
        <w:pStyle w:val="TextBodyIndent"/>
        <w:rPr/>
      </w:pPr>
      <w:r>
        <w:rPr/>
        <w:t>Eleito em sessão realizada no mês de dezembro de 1986, o Desembargador Antônio Machado assumiu a presidência do Tribunal de Justiça do Estado de Sergipe no dia dois de fevereiro de 1987, sucedendo ao Desembargador Luiz Carlos Fontes de Alencar. O programa de gestão anunciado pelo Desembargador Antônio Machado revelava a compreensão que tinha o novo Chefe do Poder Judiciário acerca do papel dos magistrados:</w:t>
      </w:r>
    </w:p>
    <w:p>
      <w:pPr>
        <w:pStyle w:val="Normal"/>
        <w:jc w:val="both"/>
        <w:rPr/>
      </w:pPr>
      <w:r>
        <w:rPr/>
      </w:r>
    </w:p>
    <w:p>
      <w:pPr>
        <w:pStyle w:val="Normal"/>
        <w:jc w:val="both"/>
        <w:rPr/>
      </w:pPr>
      <w:r>
        <w:rPr/>
      </w:r>
    </w:p>
    <w:p>
      <w:pPr>
        <w:pStyle w:val="Normal"/>
        <w:ind w:left="1701" w:hanging="0"/>
        <w:jc w:val="both"/>
        <w:rPr>
          <w:sz w:val="20"/>
          <w:szCs w:val="22"/>
        </w:rPr>
      </w:pPr>
      <w:r>
        <w:rPr>
          <w:sz w:val="20"/>
          <w:szCs w:val="22"/>
        </w:rPr>
        <w:t>Não admito um Juiz cético ou epicurista. O magistrado precisa ter fé. Ele precisa acreditar, sobretudo, na primazia dos valores humanos, dos valores jurídicos, dos valores éticos, na dignidade do homem, acreditar na sua capacidade de aperfeiçoamento e acreditar, sobretudo, na perfectibilidade da natureza humana. Acreditar que apesar da dureza da luta pela vida “Homo Homini Lupus”, a característica precípua do homem é evoluir moralmente, seja qual for a sua filosofia de vida, e isto sim, é o sentido e a essência da condição humana. Sem crença na existência, na plenitude desses valores, não pode haver autenticidade no magistrado. Apesar de cético, já dizia Renan: “O homem faz a santidade daquilo em que crê e a beleza daquilo que ama”</w:t>
      </w:r>
    </w:p>
    <w:p>
      <w:pPr>
        <w:pStyle w:val="Normal"/>
        <w:ind w:left="1701" w:hanging="0"/>
        <w:jc w:val="both"/>
        <w:rPr>
          <w:sz w:val="20"/>
        </w:rPr>
      </w:pPr>
      <w:r>
        <w:rPr>
          <w:sz w:val="20"/>
        </w:rPr>
        <w:tab/>
      </w:r>
    </w:p>
    <w:p>
      <w:pPr>
        <w:pStyle w:val="Normal"/>
        <w:jc w:val="both"/>
        <w:rPr>
          <w:sz w:val="20"/>
        </w:rPr>
      </w:pPr>
      <w:r>
        <w:rPr>
          <w:sz w:val="20"/>
        </w:rPr>
      </w:r>
    </w:p>
    <w:p>
      <w:pPr>
        <w:pStyle w:val="TextBodyIndent"/>
        <w:rPr/>
      </w:pPr>
      <w:r>
        <w:rPr/>
        <w:t>As idéias do Desembargador Antônio Machado estavam marcadas pelo que ele apontava como a crise do Poder Judiciário que toda a sociedade discutia, principalmente os advogados e juízes. Mas, entendia, que a solução para o problema da crise judiciária encontraria sua solução nas relações mais amplas da vida social:</w:t>
      </w:r>
    </w:p>
    <w:p>
      <w:pPr>
        <w:pStyle w:val="Normal"/>
        <w:jc w:val="both"/>
        <w:rPr/>
      </w:pPr>
      <w:r>
        <w:rPr/>
      </w:r>
    </w:p>
    <w:p>
      <w:pPr>
        <w:pStyle w:val="Normal"/>
        <w:jc w:val="both"/>
        <w:rPr/>
      </w:pPr>
      <w:r>
        <w:rPr/>
      </w:r>
    </w:p>
    <w:p>
      <w:pPr>
        <w:pStyle w:val="Normal"/>
        <w:ind w:left="1701" w:hanging="0"/>
        <w:jc w:val="both"/>
        <w:rPr/>
      </w:pPr>
      <w:r>
        <w:rPr>
          <w:sz w:val="20"/>
          <w:szCs w:val="22"/>
        </w:rPr>
        <w:t>Os recursos humanos – parcos – e a precariedade, a deficiência das condições materiais,</w:t>
      </w:r>
      <w:r>
        <w:rPr>
          <w:sz w:val="20"/>
        </w:rPr>
        <w:t xml:space="preserve"> realmente são fatores que debilitam e enfraquecem o Poder Judiciário. Mas, não constituem aquilo que a metafísica chama de “causa causarum”, a causa última da crise do Poder. Nem tão pouco acreditamos que a sua problemática crítica, decorra somente da falta de autonomia financeira e independência política, para autogerir o seu governo. Assim entendida, a crise do Poder Judiciário seria eminentemente de estrutura. Para debelá-la, bastam somar estas causas já diagnosticadas. Os que assim pensam, vêem as árvores mas não enxergam a floresta. A nosso ver, a crise do Poder Judiciário é muito mais profunda. É também uma crise de conjuntura. Para compreendê-la é preciso reconhecer que somos uma geração privilegiada. Assistimos neste fim de século a agonia lenta de uma civilização. Dê-se o nome que se queira dar: de civilização sensitiva, como quer o pensador Urso Gurvich; de civilização racionalista, como quer Splenger; ou de civilização liberal burguesa, como querem outros. A nomenclatura não interessa neste caso; o que devemos ressaltar aqui, é que agoniza ante os nossos olhos atônitos. A cosmovisão, a concepção de vida, a concepção de homem, a concepção de sociedade, que plasmaram a civilização ocidental, a começar pelo século XVIII, e que nos legaram as estruturas sociais, políticas e econômicas que formaram e criaram os contornos do chamado “Estado Nacional Moderno”, todas estas estruturas de uma sociedade liberal burguesa do Estado Nacional, que se inspiravam na solidez da civilização ocidental, envelheceram e estão sendo fundamentalmente alteradas por um novo mundo que surge sob o impacto do que já chamaram de IV Revolução Industrial, provocada pela ação, cada vez mais crescente de todas as atividades da informática, do computador, e pelo uso da automação e do robô, nas atividades industriais. Por isso, meus senhores, somos uma geração privilegiada, como disse. Somos expectadores; expectadores, só? Não. Também somos fatores de um novo mundo, um desafio para a nossa geração: a transformação e a revolução dos modos de produção industrial que assistimos, marcadas pela micro-eletrônica, pela robotização, pela informática, está colocando os homens públicos, principalmente os políticos, diante de problemas; problemas graves que conturbam a Nação. Problemas econômicos, de moeda, inflação, abastecimento, problemas políticos, problemas demográficos, crescimento da população educação, saúde pública, que só poderão ser resolvidos, alterando profundamente os métodos do sistema político e em grande parte a própria estrutura dos Poderes. O que antes admitia-se pacificamente, hoje constitui objeto de discussão e questiona-se até a sua legitimidade. Formas de governo, formas de Estado, regime político, parlamentarismo, federalismo, que eram antes aceitos unanimemente, adotados pela maioria das nações ocidentais, de repente começam a ser questionados e alguns a serem rejeitados, como superados, inadequados às novas estruturas políticas. O publicista Avernitofler nos dá esta lição admirável: O fato é que a construção de uma nova civilização sob os destroços da velha, envolve o projeto de novas estruturas políticas mais apropriadas em muitas nações ao mesmo tempo como os Estados Unidos, as Comissões Centrais e os Politburos dos Estados industriais comunistas, a Câmara dos Comuns, a Câmara dos Poderes, a Câmara dos Deputados franceses, a Dieta, os gigantescos ministérios, serviços públicos entrincheirados de muitas nações, as constituições e também os sistemas judiciários, em suma, muito do aparelho desajeitado e cada vez mais exeqüível, de governos supostamente representativos. E conclui o grande pensador: “Todas estas estruturas terão de ser fundamentalmente alteradas, não porque sejam inerentemente más, nem mesmo porque sejam controladas por esta ou aquela classe ou aquele grupo, mas porque são cada vez mais impraticáveis, não mais adequadas para as necessidades de um mundo radicalmente mudado”. </w:t>
      </w:r>
    </w:p>
    <w:p>
      <w:pPr>
        <w:pStyle w:val="Normal"/>
        <w:jc w:val="both"/>
        <w:rPr>
          <w:sz w:val="20"/>
        </w:rPr>
      </w:pPr>
      <w:r>
        <w:rPr>
          <w:sz w:val="20"/>
        </w:rPr>
      </w:r>
    </w:p>
    <w:p>
      <w:pPr>
        <w:pStyle w:val="Normal"/>
        <w:jc w:val="both"/>
        <w:rPr/>
      </w:pPr>
      <w:r>
        <w:rPr/>
      </w:r>
    </w:p>
    <w:p>
      <w:pPr>
        <w:pStyle w:val="TextBodyIndent"/>
        <w:rPr/>
      </w:pPr>
      <w:r>
        <w:rPr/>
        <w:t>O entendimento do Desembargador Antônio Machado era o de que o Poder Judiciário deveria ajustar-se ao processo dinâmico de mudanças da sociedade brasileira para encontrar a solução dos seus problemas:</w:t>
      </w:r>
    </w:p>
    <w:p>
      <w:pPr>
        <w:pStyle w:val="Normal"/>
        <w:jc w:val="both"/>
        <w:rPr/>
      </w:pPr>
      <w:r>
        <w:rPr/>
      </w:r>
    </w:p>
    <w:p>
      <w:pPr>
        <w:pStyle w:val="Normal"/>
        <w:jc w:val="both"/>
        <w:rPr/>
      </w:pPr>
      <w:r>
        <w:rPr/>
      </w:r>
    </w:p>
    <w:p>
      <w:pPr>
        <w:pStyle w:val="Normal"/>
        <w:ind w:left="1701" w:hanging="0"/>
        <w:jc w:val="both"/>
        <w:rPr/>
      </w:pPr>
      <w:r>
        <w:rPr>
          <w:sz w:val="20"/>
          <w:szCs w:val="22"/>
        </w:rPr>
        <w:t xml:space="preserve">É, meus senhores, neste contexto de crise geral, de crise abrangente, de crise de toda a cultura e de toda a civilização ocidental, que devemos encarar também a crise maior do Poder Judiciário. Ela não é peculiar ao grande órgão Judicante, é uma parte da crise geral de nosso tempo, de nossas instituições políticas, econômicas, éticas e jurídicas. Só compreendendo a profundidade da crise em que estamos mergulhados é que estaremos preparados para enfrentá-la. Nós, magistrados, não podemos continuar confinados na redoma da torre de marfim, distribuindo justiça, como se o homem fosse uma categoria abstrata. É preciso reconhecer o momento histórico em que vivemos. Nestes vinte últimos anos, o Brasil dobrou a sua população, triplicou a sua produção industrial, quase que também triplicou a sua produção agrícola. Os grandes projetos executados nos últimos governos, foram fator de crescimento, de aceleração da economia. Faltamos pouco para sermos a oitava potência econômica do mundo. Assim, espalhou-se por toda a Nação, e por toda a sociedade civil, uma prosperidade e a sociedade cresceu. Em apenas uma geração, produziu-se uma imensa aceleração histórica, surgiu uma imensa massa humana, que, lançada sobre a sociedade como uma torrente, invadiu tudo, inundou tudo. Quem melhor estudou este fenômeno social, vôo fundamental e tão importante para compreender as sociedades modernas foi o grande humanista espanhol Ortega y Gasset. Não é que estas turmas e estas massas não existissem , elas já estavam na sociedade, cada um indivíduo, grupo, classe, já existiam, ocupavam o seu lugar na cidade, nos bairros, nas ruas. Basta compararmos a nossa vida, a vida de Aracaju de hoje, com a vida de Aracaju de 40 anos atrás, para constatarmos como o fenômeno social mais palpável é o fenômeno crescente das grandes multidões. Hoje está tudo cheio. Onde antigamente existia vazio está tudo cheio aparecendo as multidões por toda a parte, ocupando todos os lugares e o que é mais sintomático, até os lugares reservados às minorias privilegiadas. As praias estão cheias, as ruas, os consultórios, os cinemas, os clubes, os hotéis, os hospitais, tudo está cheio. </w:t>
      </w:r>
      <w:r>
        <w:rPr>
          <w:sz w:val="20"/>
        </w:rPr>
        <w:t xml:space="preserve"> </w:t>
      </w:r>
    </w:p>
    <w:p>
      <w:pPr>
        <w:pStyle w:val="Normal"/>
        <w:ind w:left="1701" w:hanging="0"/>
        <w:jc w:val="both"/>
        <w:rPr>
          <w:sz w:val="20"/>
        </w:rPr>
      </w:pPr>
      <w:r>
        <w:rPr>
          <w:sz w:val="20"/>
        </w:rPr>
      </w:r>
    </w:p>
    <w:p>
      <w:pPr>
        <w:pStyle w:val="Normal"/>
        <w:ind w:left="1701" w:hanging="0"/>
        <w:jc w:val="both"/>
        <w:rPr>
          <w:sz w:val="20"/>
        </w:rPr>
      </w:pPr>
      <w:r>
        <w:rPr>
          <w:sz w:val="20"/>
        </w:rPr>
      </w:r>
    </w:p>
    <w:p>
      <w:pPr>
        <w:pStyle w:val="TextBodyIndent"/>
        <w:rPr/>
      </w:pPr>
      <w:r>
        <w:rPr/>
        <w:t>Sob a percepção do Desembargador Antônio Machado, todos esses problemas poderiam ser atribuídos a uma crescente influência das multidões sobre as decisões do Estado:</w:t>
      </w:r>
    </w:p>
    <w:p>
      <w:pPr>
        <w:pStyle w:val="Normal"/>
        <w:jc w:val="both"/>
        <w:rPr/>
      </w:pPr>
      <w:r>
        <w:rPr/>
      </w:r>
    </w:p>
    <w:p>
      <w:pPr>
        <w:pStyle w:val="Normal"/>
        <w:jc w:val="both"/>
        <w:rPr/>
      </w:pPr>
      <w:r>
        <w:rPr/>
      </w:r>
    </w:p>
    <w:p>
      <w:pPr>
        <w:pStyle w:val="Normal"/>
        <w:ind w:left="1701" w:hanging="0"/>
        <w:jc w:val="both"/>
        <w:rPr>
          <w:sz w:val="20"/>
          <w:szCs w:val="22"/>
        </w:rPr>
      </w:pPr>
      <w:r>
        <w:rPr>
          <w:sz w:val="20"/>
          <w:szCs w:val="22"/>
        </w:rPr>
        <w:t xml:space="preserve">Não há lugares reservados mais para ninguém. As massas invadiram tudo e tomaram o comando da sociedade civil impondo os seus padrões de vida. </w:t>
      </w:r>
    </w:p>
    <w:p>
      <w:pPr>
        <w:pStyle w:val="Normal"/>
        <w:ind w:left="1701" w:hanging="0"/>
        <w:jc w:val="both"/>
        <w:rPr/>
      </w:pPr>
      <w:r>
        <w:rPr>
          <w:sz w:val="20"/>
          <w:szCs w:val="22"/>
        </w:rPr>
        <w:t xml:space="preserve">Não é meu propósito aqui, analisar as conseqüências políticas desse formidável fato social de nossos tempos. </w:t>
      </w:r>
      <w:r>
        <w:rPr>
          <w:i/>
          <w:sz w:val="20"/>
          <w:szCs w:val="22"/>
        </w:rPr>
        <w:t xml:space="preserve">Au passant </w:t>
      </w:r>
      <w:r>
        <w:rPr>
          <w:sz w:val="20"/>
          <w:szCs w:val="22"/>
        </w:rPr>
        <w:t xml:space="preserve">registremos apenas que as massas após se firmarem socialmente, buscam com líderes próprios, identificados com a sua ideologia, alcançar o pleno poderio político, mudando o centro de gravidade política da sociedade.  </w:t>
      </w:r>
    </w:p>
    <w:p>
      <w:pPr>
        <w:pStyle w:val="Normal"/>
        <w:jc w:val="both"/>
        <w:rPr>
          <w:sz w:val="20"/>
          <w:szCs w:val="22"/>
        </w:rPr>
      </w:pPr>
      <w:r>
        <w:rPr>
          <w:sz w:val="20"/>
          <w:szCs w:val="22"/>
        </w:rPr>
      </w:r>
    </w:p>
    <w:p>
      <w:pPr>
        <w:pStyle w:val="Normal"/>
        <w:jc w:val="both"/>
        <w:rPr/>
      </w:pPr>
      <w:r>
        <w:rPr/>
      </w:r>
    </w:p>
    <w:p>
      <w:pPr>
        <w:pStyle w:val="TextBodyIndent"/>
        <w:rPr/>
      </w:pPr>
      <w:r>
        <w:rPr/>
        <w:t>Sob a sua análise seria fundamental recompor a organização do Poder Judiciário como alternativa para superar a crise imposta pelos novos padrões de organização da vida social, sem contudo criar a ilusão de que o uso de novos recursos tecnológicos seria capaz de superar os novos problemas:</w:t>
      </w:r>
    </w:p>
    <w:p>
      <w:pPr>
        <w:pStyle w:val="Normal"/>
        <w:ind w:firstLine="709"/>
        <w:jc w:val="both"/>
        <w:rPr/>
      </w:pPr>
      <w:r>
        <w:rPr/>
      </w:r>
    </w:p>
    <w:p>
      <w:pPr>
        <w:pStyle w:val="Normal"/>
        <w:jc w:val="both"/>
        <w:rPr/>
      </w:pPr>
      <w:r>
        <w:rPr/>
      </w:r>
    </w:p>
    <w:p>
      <w:pPr>
        <w:pStyle w:val="Normal"/>
        <w:ind w:left="1701" w:hanging="0"/>
        <w:jc w:val="both"/>
        <w:rPr>
          <w:sz w:val="20"/>
          <w:szCs w:val="22"/>
        </w:rPr>
      </w:pPr>
      <w:r>
        <w:rPr>
          <w:sz w:val="20"/>
          <w:szCs w:val="22"/>
        </w:rPr>
        <w:t>O meu propósito é mostrar, “causa causarum”, a causa maior, a causa eficiente, como dizem os lógicos, da crise do Judiciário, é a defasagem, o descompasso de suas estruturas, formada por uma concepção que refletia uma sociedade estática, satisfeita de si mesmo e uma concepção nova, dinâmica, de uma sociedade emergente. O essencial não é somente modernizar-se, colocando em linha cada vez mais crescente a micro-eletrônica a serviço da Justiça. O computador é um instrumento extraordinário para ajudar o magistrado no sei ingente trabalho de distribuição da Justiça. Mas, “modus et rebus” deve ser compreendido na sua verdadeira função de colaborador, não estiolando jamais a capacidade criadora do magistrado.</w:t>
      </w:r>
    </w:p>
    <w:p>
      <w:pPr>
        <w:pStyle w:val="Normal"/>
        <w:ind w:left="1701" w:hanging="0"/>
        <w:jc w:val="both"/>
        <w:rPr>
          <w:sz w:val="20"/>
          <w:szCs w:val="22"/>
        </w:rPr>
      </w:pPr>
      <w:r>
        <w:rPr>
          <w:sz w:val="20"/>
          <w:szCs w:val="22"/>
        </w:rPr>
      </w:r>
    </w:p>
    <w:p>
      <w:pPr>
        <w:pStyle w:val="Normal"/>
        <w:ind w:left="1701" w:hanging="0"/>
        <w:jc w:val="both"/>
        <w:rPr>
          <w:sz w:val="20"/>
        </w:rPr>
      </w:pPr>
      <w:r>
        <w:rPr>
          <w:sz w:val="20"/>
        </w:rPr>
      </w:r>
    </w:p>
    <w:p>
      <w:pPr>
        <w:pStyle w:val="TextBodyIndent"/>
        <w:rPr/>
      </w:pPr>
      <w:r>
        <w:rPr/>
        <w:t>O seu projeto apontava como alternativa a criação de Juizados com a finalidade de atender a grupos mais reduzidos de habitantes, de modo a acelerar a administração da Justiça:</w:t>
      </w:r>
    </w:p>
    <w:p>
      <w:pPr>
        <w:pStyle w:val="Normal"/>
        <w:jc w:val="both"/>
        <w:rPr/>
      </w:pPr>
      <w:r>
        <w:rPr/>
      </w:r>
    </w:p>
    <w:p>
      <w:pPr>
        <w:pStyle w:val="Normal"/>
        <w:jc w:val="both"/>
        <w:rPr/>
      </w:pPr>
      <w:r>
        <w:rPr/>
      </w:r>
    </w:p>
    <w:p>
      <w:pPr>
        <w:pStyle w:val="Normal"/>
        <w:ind w:left="1701" w:hanging="0"/>
        <w:jc w:val="both"/>
        <w:rPr>
          <w:sz w:val="20"/>
          <w:szCs w:val="22"/>
        </w:rPr>
      </w:pPr>
      <w:r>
        <w:rPr>
          <w:sz w:val="20"/>
          <w:szCs w:val="22"/>
        </w:rPr>
        <w:t xml:space="preserve">O essencial, meus senhores, é mudar a filosofia de trabalho do Poder Judiciário. Ajustamos o Poder para solucionar os grandes problemas que assoberbam as mais diversas classes, principalmente as mais carentes. Disseminar órgãos de distribuição de Justiça, para cada grupo de 40.000 a 50.000 habitantes. Dotá-los de mecanismos de fácil acesso para os interessados, ágeis e capazes de decisões rápidas e oportunas. A complexidade da vida moderna gera conflitos de naturezas diversas, de vizinhança, de família, de relacionamento, de condomínio, que exigem pronta solução para não infernizar a vida do cidadão. O Estado judicante tem que resgatar a sua dívida. Temos que prepará-lo para exercer a sua grande função social. </w:t>
      </w:r>
    </w:p>
    <w:p>
      <w:pPr>
        <w:pStyle w:val="Normal"/>
        <w:ind w:left="1701" w:hanging="0"/>
        <w:jc w:val="both"/>
        <w:rPr>
          <w:sz w:val="20"/>
          <w:szCs w:val="22"/>
        </w:rPr>
      </w:pPr>
      <w:r>
        <w:rPr>
          <w:sz w:val="20"/>
          <w:szCs w:val="22"/>
        </w:rPr>
      </w:r>
    </w:p>
    <w:p>
      <w:pPr>
        <w:pStyle w:val="Normal"/>
        <w:ind w:left="1701" w:hanging="0"/>
        <w:jc w:val="both"/>
        <w:rPr>
          <w:sz w:val="20"/>
        </w:rPr>
      </w:pPr>
      <w:r>
        <w:rPr>
          <w:sz w:val="20"/>
        </w:rPr>
      </w:r>
    </w:p>
    <w:p>
      <w:pPr>
        <w:pStyle w:val="TextBodyIndent"/>
        <w:rPr/>
      </w:pPr>
      <w:r>
        <w:rPr/>
        <w:t>Durante a sua gestão, o Desembargador Antônio Machado construiu os edifícios dos Fóruns Hermes Fontes, em Boquim (1988); Matheus de Lemos Machado, em Brejo Grande (1988); Fausto de Aguiar Cardoso, em Itabi (1989); Antônio Machado, em Pacatuba (1989); e, Dom Juvêncio de Brito, em Canindé do São Francisco (1989).</w:t>
      </w:r>
    </w:p>
    <w:p>
      <w:pPr>
        <w:pStyle w:val="Normal"/>
        <w:jc w:val="both"/>
        <w:rPr/>
      </w:pPr>
      <w:r>
        <w:rPr/>
      </w:r>
    </w:p>
    <w:p>
      <w:pPr>
        <w:pStyle w:val="Normal"/>
        <w:jc w:val="both"/>
        <w:rPr/>
      </w:pPr>
      <w:r>
        <w:rPr/>
      </w:r>
    </w:p>
    <w:p>
      <w:pPr>
        <w:pStyle w:val="Normal"/>
        <w:jc w:val="both"/>
        <w:rPr/>
      </w:pPr>
      <w:r>
        <w:rPr/>
        <w:t>TRAJETÓRIA DE VIDA</w:t>
      </w:r>
    </w:p>
    <w:p>
      <w:pPr>
        <w:pStyle w:val="Normal"/>
        <w:jc w:val="both"/>
        <w:rPr/>
      </w:pPr>
      <w:r>
        <w:rPr/>
      </w:r>
    </w:p>
    <w:p>
      <w:pPr>
        <w:pStyle w:val="Normal"/>
        <w:jc w:val="both"/>
        <w:rPr/>
      </w:pPr>
      <w:r>
        <w:rPr/>
      </w:r>
    </w:p>
    <w:p>
      <w:pPr>
        <w:pStyle w:val="TextBodyIndent"/>
        <w:rPr/>
      </w:pPr>
      <w:r>
        <w:rPr/>
        <w:t xml:space="preserve">Antônio Machado, filho de Matheus Ferreira de Souza e Maria Laudelina Machado, nasceu no dia 20 de junho de 1919, no município de Brejo Grande, e bacharelou-se em Direito no Estado da Bahia, em 1944. Casou-se com Amélia Maria e constituiu uma família de quatro filhas e três netos.  </w:t>
      </w:r>
    </w:p>
    <w:p>
      <w:pPr>
        <w:pStyle w:val="Normal"/>
        <w:ind w:firstLine="709"/>
        <w:jc w:val="both"/>
        <w:rPr/>
      </w:pPr>
      <w:r>
        <w:rPr/>
        <w:t>No discurso que proferiu durante a sua posse como Chefe do Poder Judiciário, aqui citado, o Desembargador Antônio Machado atribuiu a sua carreira profissional a educação que recebeu dos seus pais:</w:t>
      </w:r>
    </w:p>
    <w:p>
      <w:pPr>
        <w:pStyle w:val="Normal"/>
        <w:jc w:val="both"/>
        <w:rPr/>
      </w:pPr>
      <w:r>
        <w:rPr/>
      </w:r>
    </w:p>
    <w:p>
      <w:pPr>
        <w:pStyle w:val="Normal"/>
        <w:jc w:val="both"/>
        <w:rPr/>
      </w:pPr>
      <w:r>
        <w:rPr/>
      </w:r>
    </w:p>
    <w:p>
      <w:pPr>
        <w:pStyle w:val="Recuodecorpodetexto2"/>
        <w:rPr/>
      </w:pPr>
      <w:r>
        <w:rPr/>
        <w:t xml:space="preserve">Mercê da Educação que tive na infância, fruto das lições vividas e assimiladas no recesso do lar, em que minha progenitora, matrona de costumes rígidos, muito religiosa, transmitia e infundia respeito e disciplina, retemperei, no espírito de obediência, as virtudes domésticas, que aprimoram o caráter das pessoas e dão resistência às seduções da solércia e do abastardamento. De sua crença em Deus, dedicando-se religiosamente às funções de Presidente da Irmandade de São Francisco, levando-me a todas as funções religiosas e mantendo-me sempre estudando entre colégios mantidos pelos padres, até quando for possível, devo não ter sucumbido jamais às seduções do ceticismo filosófico, do materialismo metafísico. </w:t>
      </w:r>
    </w:p>
    <w:p>
      <w:pPr>
        <w:pStyle w:val="Normal"/>
        <w:jc w:val="both"/>
        <w:rPr/>
      </w:pPr>
      <w:r>
        <w:rPr/>
      </w:r>
    </w:p>
    <w:p>
      <w:pPr>
        <w:pStyle w:val="Normal"/>
        <w:ind w:firstLine="708"/>
        <w:jc w:val="both"/>
        <w:rPr/>
      </w:pPr>
      <w:r>
        <w:rPr/>
      </w:r>
    </w:p>
    <w:p>
      <w:pPr>
        <w:pStyle w:val="Normal"/>
        <w:ind w:firstLine="709"/>
        <w:jc w:val="both"/>
        <w:rPr/>
      </w:pPr>
      <w:r>
        <w:rPr/>
        <w:t xml:space="preserve">Antônio Machado iniciou imediatamente a carreira profissional na cidade de Lagarto, logo após a colação de grau como Bacharel em Direito, exercendo a advocacia durante 11 anos, entre 1944 e fevereiro de 1955, quando foi nomeado Procurador da Fazenda Estadual. Contudo, paralelamente, exerceu também outras atividades, como a docência de Geografia no Colégio Estadual de Sergipe (o Atheneu Sergipense), em março de 1946 e março de 1948. Do mesmo modo, uma intensa atividade política que se iniciou com a sua candidatura a deputado estadual pela legenda da União Democrática Nacional – UDN, em dezembro de 1947, quando obteve a condição de suplente. A sua eleição para o mandato de deputado aconteceu nas eleições de 1958, depois de haver exercido o cargo de Secretário da Segurança Pública do Estado de Sergipe, a partir de 1957 até o ano seguinte, quando renunciou em face da legislação eleitoral. </w:t>
      </w:r>
    </w:p>
    <w:p>
      <w:pPr>
        <w:pStyle w:val="Normal"/>
        <w:ind w:firstLine="709"/>
        <w:jc w:val="both"/>
        <w:rPr/>
      </w:pPr>
      <w:r>
        <w:rPr/>
        <w:t>A carreira de magistrado teve início em setembro de 1964, quando tomou posse como Juiz de Direito de Primeira Entrância da Comarca de Arauá, atuando em seguida na Comarca de Capela (1967). Antônio Machado atribuía à sua esposa, Amélia Maria, a decisão de ingressar na carreira de magistrado: “Por conselhos seus fui estimulado a ingressar na magistratura”. Esse foi um período de transição, como revelou o próprio Antônio Machado, no seu discurso de posse na Presidência do Tribunal de Justiça:</w:t>
      </w:r>
    </w:p>
    <w:p>
      <w:pPr>
        <w:pStyle w:val="Normal"/>
        <w:ind w:firstLine="708"/>
        <w:jc w:val="both"/>
        <w:rPr/>
      </w:pPr>
      <w:r>
        <w:rPr/>
      </w:r>
    </w:p>
    <w:p>
      <w:pPr>
        <w:pStyle w:val="Normal"/>
        <w:ind w:firstLine="708"/>
        <w:jc w:val="both"/>
        <w:rPr/>
      </w:pPr>
      <w:r>
        <w:rPr/>
      </w:r>
    </w:p>
    <w:p>
      <w:pPr>
        <w:pStyle w:val="Recuodecorpodetexto2"/>
        <w:rPr/>
      </w:pPr>
      <w:r>
        <w:rPr/>
        <w:t xml:space="preserve">A cidadezinha plantada no altiplano sulista, parada no tempo, com apenas duas praças, foi para mim o marco divisório de uma fronteira entre dois mundos completamente diferentes, o mundo do advogado e o mundo do magistrado, que encheram até hoje a minha vida. Foi na realidade o dealbar das minhas primeiras experiências. Por isso, no escaninho da minha memória, não guardo somente Arauá, a uniformidade do seu casario, sempre branco e simétrico, a mesmice de sua vida pacata. Seus laranjais de frutos sempre sazonados! Mas guardo também, as primeiras alegrias do contato com a Deusa Atenas. Foi efêmera a minha passagem pela Comarca do Desembargador João Bosco de Andrade Lima, Aloísio Costa e Raimundo Costa. Não cheguei a completar o interstício. Fui logo removido para a Capela. A Capela de minha infância, onde prazerosamente passava as férias de São João, no meio do ano, em casa do meu tio Odilon Machado. Não era mais a Capela do Padre Juca, do Major Onorino Leal, do Dr. Otávio Teles de Almeida, que abria os seus salões, os salões de sua residência, fazendo encontros sociais, sempre solícito para atender aos pedidos. Exímio pianista, repassando seus dedos ágeis e firmes, sobre o teclado do piano, embevecendo a todos nós com suas músicas maviosas. Encontrei-o depois como membro deste Egrégio Tribunal de Justiça, mas sempre guardei, retida em minha memória, adquirida na minha infância, a figura circunspecta do Juiz admirado por todos nós, infundindo respeito e admiração a todos os seus jurisdicionados. Imune às vicissitudes do progresso, encontrei Capela, que nunca se despojou do galardão de Princesa dos Tabuleiros, com o mesmo estofo varonil, a mesma fidalguia de seu povo, a sua tradição de nobreza. Na Capela demorei pouco.  </w:t>
      </w:r>
    </w:p>
    <w:p>
      <w:pPr>
        <w:pStyle w:val="Normal"/>
        <w:ind w:firstLine="708"/>
        <w:jc w:val="both"/>
        <w:rPr/>
      </w:pPr>
      <w:r>
        <w:rPr/>
      </w:r>
    </w:p>
    <w:p>
      <w:pPr>
        <w:pStyle w:val="Normal"/>
        <w:ind w:firstLine="708"/>
        <w:jc w:val="both"/>
        <w:rPr/>
      </w:pPr>
      <w:r>
        <w:rPr/>
      </w:r>
    </w:p>
    <w:p>
      <w:pPr>
        <w:pStyle w:val="TextBodyIndent"/>
        <w:rPr/>
      </w:pPr>
      <w:r>
        <w:rPr/>
        <w:t xml:space="preserve">Promovido por merecimento para a Comarca de Segunda Entrância de Lagarto, Antônio Machado tomou posse em maio de 1968, atuando em seguida nas Comarcas de Própria (1969) e Aracaju (1978). </w:t>
      </w:r>
    </w:p>
    <w:p>
      <w:pPr>
        <w:pStyle w:val="Normal"/>
        <w:ind w:firstLine="708"/>
        <w:jc w:val="both"/>
        <w:rPr/>
      </w:pPr>
      <w:r>
        <w:rPr/>
      </w:r>
    </w:p>
    <w:p>
      <w:pPr>
        <w:pStyle w:val="Normal"/>
        <w:ind w:firstLine="708"/>
        <w:jc w:val="both"/>
        <w:rPr/>
      </w:pPr>
      <w:r>
        <w:rPr/>
      </w:r>
    </w:p>
    <w:p>
      <w:pPr>
        <w:pStyle w:val="Recuodecorpodetexto2"/>
        <w:rPr/>
      </w:pPr>
      <w:r>
        <w:rPr/>
        <w:t xml:space="preserve">Na trepidante cidade do centro-sul, foi rápida a minha passagem; poucos meses apenas. Já conhecia a cidade. Foi lá que iniciei a minha carreira de advogado. Lagarto é singular e ímpar dentre as cidades de Sergipe. As suas lideranças políticas e econômicas são as mais ativistas e agressivas do Estado. Destacam-se na verdade pelo amor à terra e ao bairrismo exacerbado. De Lagarto passei para Própria. A grande cidade ribeirinha, berço de meus antepassados, recebeu-me de braços abertos como se fora a minha terra. Já não era mais a Própria do meu tempo de estudante, passagem obrigatória quando ia estudar em Salvador. Já não ostentava o galardão de capital do Baixo São Francisco, outrora cidade progressista, grande empório comercial, centro industrial opulento, agora as grinfas das chaminés de suas fábricas de beneficiar arroz, não mais conspurcavam o ar atmosférico cada vez mais limpo e puro, arrefeceram a finaram na decadência e no atraso de sua economia. Foram 11 anos de vivência, tempo suficiente para participar intensamente da vida da cidade, de seus clubes, de suas famílias, conhecer as chagas e as mazelas da sociedade existente, atrás do colorido da vida despreocupada da classe média. Mas estava escrito que no calendário de minha carreira, Própria não seria o ponto final. Com a criação, em fevereiro de 1978, da 4ª Vara Criminal, fui removido para esta capital e um ano e poucos meses após, tomava posse neste Egrégio Tribunal de Justiça.   </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9"/>
        <w:jc w:val="both"/>
        <w:rPr/>
      </w:pPr>
      <w:r>
        <w:rPr/>
        <w:t>Na capital do Estado de Sergipe ele atuou na Quarta Vara Criminal até 1979, quando assumiu o cargo de Desembargador.</w:t>
      </w:r>
    </w:p>
    <w:p>
      <w:pPr>
        <w:pStyle w:val="Normal"/>
        <w:ind w:firstLine="709"/>
        <w:jc w:val="both"/>
        <w:rPr/>
      </w:pPr>
      <w:r>
        <w:rPr/>
        <w:t xml:space="preserve">O Desembargador Antônio Machado foi membro suplente (1983) e efetivo (1984-1987) do Tribunal Regional Eleitoral de Sergipe. Nesta condição, assumiu a Presidência da Corte, em junho de 1985, exercendo tal mandato até fevereiro de 1987. </w:t>
      </w:r>
    </w:p>
    <w:p>
      <w:pPr>
        <w:pStyle w:val="Normal"/>
        <w:ind w:firstLine="709"/>
        <w:jc w:val="both"/>
        <w:rPr/>
      </w:pPr>
      <w:r>
        <w:rPr/>
        <w:t>Como reconhecimento pelo seu trabalho na magistratura, Antônio Machado recebeu da Prefeitura de Aracaju a Comenda da Ordem do Mérito Serigy, em dezembro de 1988. Do Tribunal de Justiça do Estado de Sergipe recebeu o Colar do Mérito Judiciário.</w:t>
      </w:r>
    </w:p>
    <w:p>
      <w:pPr>
        <w:pStyle w:val="TextBodyIndent"/>
        <w:rPr/>
      </w:pPr>
      <w:r>
        <w:rPr/>
        <w:t>O Desembargador Antônio Machado encerrou sua carreira na magistratura com a aposentadoria, em janeiro de 1989.</w:t>
      </w:r>
    </w:p>
    <w:p>
      <w:pPr>
        <w:pStyle w:val="Normal"/>
        <w:ind w:firstLine="709"/>
        <w:jc w:val="both"/>
        <w:rPr/>
      </w:pPr>
      <w:r>
        <w:rPr/>
        <w:tab/>
        <w:t xml:space="preserve"> </w:t>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Recuodecorpodetexto2">
    <w:name w:val="Recuo de corpo de texto 2"/>
    <w:basedOn w:val="Normal"/>
    <w:qFormat/>
    <w:pPr>
      <w:ind w:left="1701" w:hanging="0"/>
      <w:jc w:val="both"/>
    </w:pPr>
    <w:rPr>
      <w:sz w:val="20"/>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12:49:00Z</dcterms:created>
  <dc:creator>Setur</dc:creator>
  <dc:description/>
  <dc:language>en-US</dc:language>
  <cp:lastModifiedBy>Luis Antonio Barreto</cp:lastModifiedBy>
  <dcterms:modified xsi:type="dcterms:W3CDTF">2008-07-09T12:58:00Z</dcterms:modified>
  <cp:revision>5</cp:revision>
  <dc:subject/>
  <dc:title>ALOÍSIO DE ABREU LIMA</dc:title>
</cp:coreProperties>
</file>