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EPAMINONDAS SILVA DE ANDRADE LIMA</w:t>
      </w:r>
    </w:p>
    <w:p>
      <w:pPr>
        <w:pStyle w:val="Normal"/>
        <w:ind w:firstLine="709"/>
        <w:jc w:val="both"/>
        <w:rPr/>
      </w:pPr>
      <w:r>
        <w:rPr/>
      </w:r>
    </w:p>
    <w:p>
      <w:pPr>
        <w:pStyle w:val="Normal"/>
        <w:ind w:firstLine="709"/>
        <w:jc w:val="both"/>
        <w:rPr/>
      </w:pPr>
      <w:r>
        <w:rPr/>
      </w:r>
    </w:p>
    <w:p>
      <w:pPr>
        <w:pStyle w:val="Normal"/>
        <w:ind w:firstLine="709"/>
        <w:jc w:val="both"/>
        <w:rPr/>
      </w:pPr>
      <w:r>
        <w:rPr/>
        <w:t xml:space="preserve">O Desembargador Epaminondas Silva de Andrade Lima assumiu a Presidência do Tribunal de Justiça do Estado de Sergipe em fevereiro de 1997, tendo como Vice-Presidente o Desembargador Aloísio de Abreu Lima e Corregedor Geral da Justiça o Desembargador José Antonio de Andrade Góes. Ao anunciar seu projeto de gestão, o Desembargador Epaminondas Silva de Andrade Lima estabeleceu o propósito de aperfeiçoar o processo jurisdicional, fundamentado na modernização da prática forense, tornando céleres as decisões e aproximando cada vez mais a sociedade do Judiciário. Essa celeridade foi buscada, principalmente, através da intensificação dos recursos da Informática nas práticas processuais.  O Desembargador Epaminondas Silva de Andrade Lima concedeu entrevista à revista Judiciarium, na qual justificava: </w:t>
      </w:r>
    </w:p>
    <w:p>
      <w:pPr>
        <w:pStyle w:val="Normal"/>
        <w:ind w:firstLine="709"/>
        <w:jc w:val="both"/>
        <w:rPr/>
      </w:pPr>
      <w:r>
        <w:rPr/>
      </w:r>
    </w:p>
    <w:p>
      <w:pPr>
        <w:pStyle w:val="Normal"/>
        <w:ind w:firstLine="709"/>
        <w:jc w:val="both"/>
        <w:rPr/>
      </w:pPr>
      <w:r>
        <w:rPr/>
      </w:r>
    </w:p>
    <w:p>
      <w:pPr>
        <w:pStyle w:val="TextBodyIndent"/>
        <w:rPr/>
      </w:pPr>
      <w:r>
        <w:rPr/>
        <w:t xml:space="preserve">Considero de suma importância o uso da informática na agilização do processo. Não podemos prescindir dos avanços da modernidade. A informática é uma realidade. O Poder Judiciário já está quase totalmente informatizado. Os benefícios logo, logo serão sentidos, aliás já o são. Ela evita o acúmulo de profissionais do direito nos cartórios, desafoga o trabalho dos serventuários da Justiça. Dá celeridade às ações e preserva a memória, como um arquivo vivo, ou quase vivo, as decisões que permitem um trabalho de estudo e confronto, além de outros benefícios. </w:t>
      </w:r>
    </w:p>
    <w:p>
      <w:pPr>
        <w:pStyle w:val="Normal"/>
        <w:ind w:firstLine="709"/>
        <w:jc w:val="both"/>
        <w:rPr/>
      </w:pPr>
      <w:r>
        <w:rPr/>
      </w:r>
    </w:p>
    <w:p>
      <w:pPr>
        <w:pStyle w:val="Normal"/>
        <w:ind w:firstLine="709"/>
        <w:jc w:val="both"/>
        <w:rPr/>
      </w:pPr>
      <w:r>
        <w:rPr/>
      </w:r>
    </w:p>
    <w:p>
      <w:pPr>
        <w:pStyle w:val="Normal"/>
        <w:ind w:firstLine="709"/>
        <w:jc w:val="both"/>
        <w:rPr/>
      </w:pPr>
      <w:r>
        <w:rPr/>
        <w:t>Previu estender a ação da Justiça a 100 por cento da população do Estado; construir sete novos Fóruns no interior do Estado; criar o Plano de Saúde complementar para todos os servidores; reformar e ampliar 16 Fóruns na Capital e no interior; criar a Vara de Segunda Entrância Privativa de Assuntos Fundiários; treinar 1.000 servidores e serventuários da Justiça, nas diversas áreas de suas especialidades; oferecer cursos de Especialização e Aperfeiçoamento para 50 magistrados. O projeto do Desembargador Epaminondas Silva de Andrade Lima não pretendia alterar o modo como o Poder Judiciário do Estado de Sergipe era administrado, mas sim ampliar a ação dos magistrados:</w:t>
      </w:r>
    </w:p>
    <w:p>
      <w:pPr>
        <w:pStyle w:val="Normal"/>
        <w:ind w:firstLine="709"/>
        <w:jc w:val="both"/>
        <w:rPr/>
      </w:pPr>
      <w:r>
        <w:rPr/>
      </w:r>
    </w:p>
    <w:p>
      <w:pPr>
        <w:pStyle w:val="Normal"/>
        <w:ind w:firstLine="709"/>
        <w:jc w:val="both"/>
        <w:rPr/>
      </w:pPr>
      <w:r>
        <w:rPr/>
      </w:r>
    </w:p>
    <w:p>
      <w:pPr>
        <w:pStyle w:val="TextBodyIndent"/>
        <w:rPr/>
      </w:pPr>
      <w:r>
        <w:rPr/>
        <w:t>Não serão propriamente mudanças, mas agilização dos processos, ampliação dos programas existentes e criação de novos programas como a justiça itinerante. Não se fala tanto em mudanças. Muda-se o que está errado. Todavia, algumas podem ocorrer, mesmo para não fugirmos à regra contida no belíssimo soneto de Camões, maior poeta da língua portuguesa, assim composto: “Muda-se o tempo, anulam-se as vontades, muda-se o ser, muda-se a confiança. Todo mundo é composto de mudanças, tomando sempre outras novidades”. É evidente que o novo sempre tem de ocorrer, mesmo porque é o Direito dinâmico, porque a sociedade é dinâmica. Até a mudança para o novo Fórum que deverá ocorrer dentro de, aproximadamente, 120 dias. A par disto pretendo, com o apoio da mesa do colegiado, ampliar o leque de justiça para que seus bons ventos refresquem a todos, especialmente aos que dela, mais de perto necessitam. Entre tais ações destaco a criação de novas Comarcas com os Juizados Especiais Cíveis e Criminais, com o fito de agilizar a Justiça, tão taxada de morosa. Para tanto é preciso que contemos também com o apoio dos Poderes Executivo e Legislativo.</w:t>
      </w:r>
    </w:p>
    <w:p>
      <w:pPr>
        <w:pStyle w:val="Normal"/>
        <w:ind w:firstLine="709"/>
        <w:jc w:val="both"/>
        <w:rPr/>
      </w:pPr>
      <w:r>
        <w:rPr/>
      </w:r>
    </w:p>
    <w:p>
      <w:pPr>
        <w:pStyle w:val="Normal"/>
        <w:ind w:firstLine="709"/>
        <w:jc w:val="both"/>
        <w:rPr/>
      </w:pPr>
      <w:r>
        <w:rPr/>
      </w:r>
    </w:p>
    <w:p>
      <w:pPr>
        <w:pStyle w:val="Normal"/>
        <w:ind w:firstLine="709"/>
        <w:jc w:val="both"/>
        <w:rPr/>
      </w:pPr>
      <w:r>
        <w:rPr/>
        <w:t>O Desembargador Epaminondas Silva de Andrade Lima justificativa a ousadia do programa que estava propondo ao assumir a Chefia do Poder Judiciário nas condições sociais da vida dos brasileiros:</w:t>
      </w:r>
    </w:p>
    <w:p>
      <w:pPr>
        <w:pStyle w:val="Normal"/>
        <w:ind w:firstLine="709"/>
        <w:jc w:val="both"/>
        <w:rPr/>
      </w:pPr>
      <w:r>
        <w:rPr/>
      </w:r>
    </w:p>
    <w:p>
      <w:pPr>
        <w:pStyle w:val="Normal"/>
        <w:ind w:firstLine="709"/>
        <w:jc w:val="both"/>
        <w:rPr/>
      </w:pPr>
      <w:r>
        <w:rPr/>
      </w:r>
    </w:p>
    <w:p>
      <w:pPr>
        <w:pStyle w:val="TextBodyIndent"/>
        <w:rPr/>
      </w:pPr>
      <w:r>
        <w:rPr/>
        <w:t xml:space="preserve">É assustador o fato de termos um preso para cada grupo de 1.000 habitantes no país e mais de 2 mandados de prisão para cada 10 centenas de pessoas. Nota-se de pronto que o problema não é da Justiça em si, e sim social. Se não se cuida do homem, no dizer de Pitágoras, “Medida de todas as coisas”, se lhe retira o direito à vida, à moradia, ao emprego, ao lazer, à educação, à saúde, escraviza-se ou marginaliza-se o próprio homem. Ou a sociedade se convence de que os homens públicos precisam fazer neste país uma melhor distribuição de renda ou a Justiça vai ser cada vez mais convocada a encarcerar aqueles a quem a referida sociedade lhes negou tudo ou quase tudo. Daí dizer-se que a Justiça é só para os pobres e miseráveis porque a privação a estes do que lhes é essencial os leva, mais facilmente, a delinqüir. </w:t>
      </w:r>
    </w:p>
    <w:p>
      <w:pPr>
        <w:pStyle w:val="Normal"/>
        <w:ind w:firstLine="709"/>
        <w:jc w:val="both"/>
        <w:rPr/>
      </w:pPr>
      <w:r>
        <w:rPr/>
      </w:r>
    </w:p>
    <w:p>
      <w:pPr>
        <w:pStyle w:val="Normal"/>
        <w:ind w:firstLine="709"/>
        <w:jc w:val="both"/>
        <w:rPr/>
      </w:pPr>
      <w:r>
        <w:rPr/>
      </w:r>
    </w:p>
    <w:p>
      <w:pPr>
        <w:pStyle w:val="Normal"/>
        <w:ind w:firstLine="709"/>
        <w:jc w:val="both"/>
        <w:rPr/>
      </w:pPr>
      <w:r>
        <w:rPr/>
        <w:t>Durante a sua gestão como Presidente do Tribunal de Justiça, o Desembargador Epaminondas Silva de Andrade Lima inaugurou os Fóruns Belmiro da Silveira Góes, em Monte Alegre (1997); Desembargador João Bosco de Andrade Lima, em Arauá (1998); José de Carvalho Deda, em Poço Verde (1998); Desembargador Antônio Xavier de Assis Junior, em Barra dos Coqueiros (1999); Desembargador José Bezerra dos Santos, em Japoatã (1999); Desembargador Zacarias Lourenço de Carvalho, em Itabaiana (1999); e, Desembargador Epaminondas Silva de Andrade Lima, em Lagarto (1999).</w:t>
      </w:r>
    </w:p>
    <w:p>
      <w:pPr>
        <w:pStyle w:val="Normal"/>
        <w:ind w:firstLine="709"/>
        <w:jc w:val="both"/>
        <w:rPr/>
      </w:pPr>
      <w:r>
        <w:rPr/>
      </w:r>
    </w:p>
    <w:p>
      <w:pPr>
        <w:pStyle w:val="Normal"/>
        <w:ind w:firstLine="709"/>
        <w:jc w:val="both"/>
        <w:rPr/>
      </w:pPr>
      <w:r>
        <w:rPr/>
      </w:r>
    </w:p>
    <w:p>
      <w:pPr>
        <w:pStyle w:val="Normal"/>
        <w:ind w:firstLine="709"/>
        <w:jc w:val="both"/>
        <w:rPr/>
      </w:pPr>
      <w:r>
        <w:rPr/>
        <w:t>TRAJETÓRIA DE VIDA</w:t>
      </w:r>
    </w:p>
    <w:p>
      <w:pPr>
        <w:pStyle w:val="Normal"/>
        <w:ind w:firstLine="709"/>
        <w:jc w:val="both"/>
        <w:rPr/>
      </w:pPr>
      <w:r>
        <w:rPr/>
      </w:r>
    </w:p>
    <w:p>
      <w:pPr>
        <w:pStyle w:val="Normal"/>
        <w:ind w:firstLine="709"/>
        <w:jc w:val="both"/>
        <w:rPr/>
      </w:pPr>
      <w:r>
        <w:rPr/>
      </w:r>
    </w:p>
    <w:p>
      <w:pPr>
        <w:pStyle w:val="Normal"/>
        <w:ind w:firstLine="709"/>
        <w:jc w:val="both"/>
        <w:rPr/>
      </w:pPr>
      <w:r>
        <w:rPr/>
        <w:t xml:space="preserve">Epaminondas Silva de Andrade Lima, filho do também Desembargador João Bosco de Andrade Lima e Dulce Silva de Andrade Lima, nasceu no dia seis de novembro de 1935, no município de Estância, e bacharelou-se pela Faculdade de Direito da Universidade Federal de Pernambuco, em 1958. </w:t>
      </w:r>
    </w:p>
    <w:p>
      <w:pPr>
        <w:pStyle w:val="Normal"/>
        <w:ind w:firstLine="709"/>
        <w:jc w:val="both"/>
        <w:rPr/>
      </w:pPr>
      <w:r>
        <w:rPr/>
        <w:t>Epaminondas Silva de Andrade Lima assumiu, em fevereiro de 1955, ainda como estudante de Direito o posto de Promotor Público da Comarca de São Cristóvão, atuando em seguida na Comarca de Lagarto (1955). Quatro anos depois da sua colação de grau em Direito foi aprovado em concurso público e nomeado Promotor de Justiça da Comarca de Riachão do Dantas, em julho de 1962. A partir daquele mesmo ano exerceu as funções de membro do Conselho Penitenciário do Estado de Sergipe.</w:t>
      </w:r>
    </w:p>
    <w:p>
      <w:pPr>
        <w:pStyle w:val="Normal"/>
        <w:ind w:firstLine="709"/>
        <w:jc w:val="both"/>
        <w:rPr/>
      </w:pPr>
      <w:r>
        <w:rPr/>
        <w:t xml:space="preserve">A carreira de magistrado teve início em maio de 1963, quando tomou posse como Juiz de Direito de Primeira Entrância da Comarca de Arauá. Homem de fortes convicções religiosas, ele buscou sempre, do ponto de vista filosófico, associar a sua prática de magistrado, aplicando a lei e observando os fundamentos do Cristianismo, conforme declarou em entrevista que concedeu à revista Judiciarium, em fevereiro de 1997: </w:t>
      </w:r>
    </w:p>
    <w:p>
      <w:pPr>
        <w:pStyle w:val="Normal"/>
        <w:ind w:firstLine="709"/>
        <w:jc w:val="both"/>
        <w:rPr/>
      </w:pPr>
      <w:r>
        <w:rPr/>
      </w:r>
    </w:p>
    <w:p>
      <w:pPr>
        <w:pStyle w:val="Normal"/>
        <w:ind w:firstLine="709"/>
        <w:jc w:val="both"/>
        <w:rPr/>
      </w:pPr>
      <w:r>
        <w:rPr/>
      </w:r>
    </w:p>
    <w:p>
      <w:pPr>
        <w:pStyle w:val="Recuodecorpodetexto2"/>
        <w:rPr/>
      </w:pPr>
      <w:r>
        <w:rPr/>
        <w:t xml:space="preserve">Não sou um homem pessimista ou derrotista, mesmo porque sou cristão e acredito na ressurreição de Jesus Cristo. Acredito nas pessoas, nas instituições. Espero dos primeiros a contribuição para podermos, juntos viabilizar as segundas. A democracia, regime político que nos abriga deve ser inerente também ao Poder Judiciário.  </w:t>
      </w:r>
    </w:p>
    <w:p>
      <w:pPr>
        <w:pStyle w:val="Normal"/>
        <w:ind w:firstLine="709"/>
        <w:jc w:val="both"/>
        <w:rPr/>
      </w:pPr>
      <w:r>
        <w:rPr/>
        <w:t>Um ano depois de haver iniciado a sua atuação como magistrado, trabalhou na Comarca de São Cristóvão (1964), onde foi promovido a Juiz de Direito de Segunda Entrância. No ano de 1974 foi removido para a Comarca de Aracaju, onde atuou na Terceira Vara Criminal, na Nona Vara Cível (1980) e na Sétima Vara Cível (1984).</w:t>
      </w:r>
    </w:p>
    <w:p>
      <w:pPr>
        <w:pStyle w:val="Normal"/>
        <w:ind w:firstLine="709"/>
        <w:jc w:val="both"/>
        <w:rPr/>
      </w:pPr>
      <w:r>
        <w:rPr/>
        <w:t xml:space="preserve">A posse no cargo de Desembargador do Tribunal de Justiça do Estado de Sergipe ocorreu em 1989. Dois anos depois, em 1991, ele foi eleito Vice-Presidente do Poder Judiciário. Foi Presidente do Tribunal Regional Eleitoral (2001).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6"/>
      <w:jc w:val="both"/>
    </w:pPr>
    <w:rPr>
      <w:sz w:val="20"/>
      <w:szCs w:val="22"/>
    </w:rPr>
  </w:style>
  <w:style w:type="paragraph" w:styleId="Recuodecorpodetexto2">
    <w:name w:val="Recuo de corpo de texto 2"/>
    <w:basedOn w:val="Normal"/>
    <w:qFormat/>
    <w:pPr>
      <w:ind w:left="1701" w:hanging="0"/>
      <w:jc w:val="both"/>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50:00Z</dcterms:created>
  <dc:creator>Setur</dc:creator>
  <dc:description/>
  <dc:language>en-US</dc:language>
  <cp:lastModifiedBy>*</cp:lastModifiedBy>
  <dcterms:modified xsi:type="dcterms:W3CDTF">2008-07-04T14:02:00Z</dcterms:modified>
  <cp:revision>3</cp:revision>
  <dc:subject/>
  <dc:title>ALOÍSIO DE ABREU LIMA</dc:title>
</cp:coreProperties>
</file>