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LIBÉRIO DE SOUZA MONTEI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Libério de Souza Monteiro, filho de José Francisco Monteiro e Josefa Maria do Nascimento Monteiro, nasceu em Lagarto, na Província de Sergipe, em 6 de janeiro de 1866, berço de tantos varões ilustres, como Laudelino Freire, Aníbal Freire da Fonseca, Silvio Romero e seus irmãos Benilde Romero, magistrado, Juiz de Direito e Desembargador do Tribunal de Relação, Joviniano Romero, médico e filósofo, clínico afamado no Rio de Janeiro, dentre outros. </w:t>
      </w:r>
    </w:p>
    <w:p>
      <w:pPr>
        <w:pStyle w:val="Normal"/>
        <w:jc w:val="both"/>
        <w:rPr/>
      </w:pPr>
      <w:r>
        <w:rPr/>
        <w:tab/>
        <w:t>A formação inicial e as humanidades eram feitas, geralmente, nos próprios lugares do nascimento ou da residência da família, ou, em muitos casos, em Aracaju, onde existiam colégios particulares e, a partir de 1871, no Colégio Ateneu, escola pública secundária, que tem atravessado o tempo como modelo de ensino. Os preparatórios no Colégio das Artes, em anexo a Faculdade de Direito do Recife, onde fez o Curso de Ciências Jurídicas e Sociais, formando-se na turma de 1888, a última das turmas que conviveu, por todo o curso jurídico, com Tobias Barreto de Menezes como professor.</w:t>
      </w:r>
    </w:p>
    <w:p>
      <w:pPr>
        <w:pStyle w:val="Normal"/>
        <w:jc w:val="both"/>
        <w:rPr/>
      </w:pPr>
      <w:r>
        <w:rPr/>
        <w:tab/>
        <w:t>De volta a Sergipe, Libério de Souza Monteiro foi nomeado Promotor Público da Comarca de Lagarto, e assim estava em 27 de dezembro de 1892, quando o Presidente do Estado, engenheiro militar José Calasans organiza a magistratura em Sergipe, um dia depois de formar o Tribunal de Relação do Estado, com cinco desembargadores, nos termos da Constituição estadual de 18 de maio de 1892. Na fixação das Comarcas, o promotor Libério de Souza Monteiro trabalharia com o Juiz de Direito Filomeno Vasconcelos Hora, também nascido em Lagarto, em 1856, igualmente formado no Recife, na turma de 1885, e, ainda, com o Juiz Municipal bacharel Luiz de Matos Freire.</w:t>
      </w:r>
    </w:p>
    <w:p>
      <w:pPr>
        <w:pStyle w:val="Normal"/>
        <w:jc w:val="both"/>
        <w:rPr/>
      </w:pPr>
      <w:r>
        <w:rPr/>
        <w:tab/>
        <w:t>Politicamente os dois lagartenses, o Promotor e o Juiz, não iriam, pelo tempo afora, manter bom entendimento. Ligado aos Fontes e aos Hora, principalmente do Riachão do Dantas, o Juiz Filomeno (ele grafava com Ph, Philomeno) Vasconcelos Hora era mais ligado aos grupos que combatiam a política do padre Olímpio de Souza Campos, enquanto o Promotor Libério de Souza Monteiro (o Souza pode ser da mesma família do padre) tinha declaradas preferências e foi bafejado pelo prestígio de Olímpio de Souza Campos.</w:t>
      </w:r>
    </w:p>
    <w:p>
      <w:pPr>
        <w:pStyle w:val="Normal"/>
        <w:jc w:val="both"/>
        <w:rPr/>
      </w:pPr>
      <w:r>
        <w:rPr/>
        <w:tab/>
        <w:t>Libério de Souza Monteiro seria nomeado Juiz de Direito, e empossado em 17 de agosto de 1899, na Comarca de Riachuelo, de onde, e no mesmo ano, era mandado para a Comarca de Capela, como seu Juiz Preparador. Vai acumulando experiência e é removido para a Comarca de Maroim, em 1900, transferido, no mesmo ano e no Governo do padre Olímpio de Souza Campos, para Laranjeiras, onde passaria sete anos, criaria laços pessoais e de amizade naquela Comarca. Enquanto Libério de Souza Monteiro cumpre esse itinerário de Comarcas, na zona produtora de açúcar, onde José Luiz Coelho e Campos era uma expressiva liderança, o Juiz Filomeno Vasconcelos Hora permanecia em Lagarto, fiel aos bacharéis que prometiam renovar a política sergipana, como Silvio Romero, Benilde Romero, Fausto Cardoso, Martinho Garcez, dentre outros.</w:t>
      </w:r>
    </w:p>
    <w:p>
      <w:pPr>
        <w:pStyle w:val="Normal"/>
        <w:jc w:val="both"/>
        <w:rPr/>
      </w:pPr>
      <w:r>
        <w:rPr/>
        <w:tab/>
        <w:t xml:space="preserve">Em 1902 ocorre, em Lagarto, um episódio que tinha tudo para ser registrado apenas na crônica policial e aparecer nas estatísticas do crime. No entanto, a vítima e as circunstâncias do crime ganharam larga repercussão e colocaram no centro do noticiário o Juiz de Direito Filomeno Vasconcelos Hora e o Juiz de Direito de Laranjeiras Libério de Souza Monteiro, representado pelos seus irmãos Manoel Monteiro e Jeremias Monteiro, este último sargento (furriel) da Força Pública (Polícia Militar) e pelo filho Adolfo Monteiro, responsáveis diretos pelo assassinato do Juiz de Lagarto, em plena feira, no dia 8 de dezembro de 1902. </w:t>
      </w:r>
    </w:p>
    <w:p>
      <w:pPr>
        <w:pStyle w:val="Normal"/>
        <w:jc w:val="both"/>
        <w:rPr/>
      </w:pPr>
      <w:r>
        <w:rPr/>
        <w:t xml:space="preserve">A primeira notícia é dada de Lagarto, sem assinatura do seu autor, e já comentando a nota divulgada pelo jornal </w:t>
      </w:r>
      <w:r>
        <w:rPr>
          <w:i/>
        </w:rPr>
        <w:t>Momento:</w:t>
      </w:r>
    </w:p>
    <w:p>
      <w:pPr>
        <w:pStyle w:val="Normal"/>
        <w:jc w:val="both"/>
        <w:rPr>
          <w:i/>
          <w:i/>
        </w:rPr>
      </w:pPr>
      <w:r>
        <w:rPr>
          <w:i/>
        </w:rPr>
      </w:r>
    </w:p>
    <w:p>
      <w:pPr>
        <w:pStyle w:val="Normal"/>
        <w:ind w:left="1701" w:hanging="0"/>
        <w:jc w:val="both"/>
        <w:rPr/>
      </w:pPr>
      <w:r>
        <w:rPr>
          <w:sz w:val="20"/>
          <w:szCs w:val="20"/>
        </w:rPr>
        <w:t xml:space="preserve">A notícia do bárbaro assassinato do Juiz se Direito do Lagarto, o inditoso amigo Philomeno de Vasconcelos Hora, divulgada em boletim de “O Momento”, abalou violentamente a população desta cidade. O desgraçado acontecimento, que há de repercutir dolorosamente até os extremos do País, excitou no povo, que viu nele um crime do Governo, sentimentos de indignação, de pasmo, de tristeza, e cheio de pavor e sinistros presságios, diante de tão </w:t>
      </w:r>
      <w:r>
        <w:rPr>
          <w:bCs/>
          <w:sz w:val="20"/>
          <w:szCs w:val="20"/>
        </w:rPr>
        <w:t>horroroso</w:t>
      </w:r>
      <w:r>
        <w:rPr>
          <w:sz w:val="20"/>
          <w:szCs w:val="20"/>
        </w:rPr>
        <w:t xml:space="preserve"> acontecimento, apontou como mandante do crime o Padre Possidônio Rocha, mancomunado com o Padre Olympio Campos e o Sr. Josino Menezes, Presidente de fato, deste infeliz Estado.</w:t>
      </w:r>
    </w:p>
    <w:p>
      <w:pPr>
        <w:pStyle w:val="Normal"/>
        <w:ind w:left="1701" w:hanging="0"/>
        <w:jc w:val="both"/>
        <w:rPr>
          <w:sz w:val="20"/>
          <w:szCs w:val="20"/>
        </w:rPr>
      </w:pPr>
      <w:r>
        <w:rPr>
          <w:sz w:val="20"/>
          <w:szCs w:val="20"/>
        </w:rPr>
        <w:t>Sim. Se uma gota de sangue generoso de Philomeno Hora polui a mão do inconsciente mandatário, condena ao desprezo das consciências puras e à execração dos pósteros, os perversos mandantes.</w:t>
      </w:r>
    </w:p>
    <w:p>
      <w:pPr>
        <w:pStyle w:val="Normal"/>
        <w:ind w:left="1701" w:hanging="0"/>
        <w:jc w:val="both"/>
        <w:rPr>
          <w:sz w:val="20"/>
          <w:szCs w:val="20"/>
        </w:rPr>
      </w:pPr>
      <w:r>
        <w:rPr>
          <w:sz w:val="20"/>
          <w:szCs w:val="20"/>
        </w:rPr>
        <w:t>O povo tem razão. Um governo que escolhe para os seus soldados os mais célebres criminosos do Estado e dos sertões vizinhos; que anulando a autonomia principal, anda braço a braço com os seus soldados, o conhecido assassino Severo e outros, impedir no Rosário e em outros municípios, onde o poder municipal está nas mãos dos nossos amigos, a cobrança dos impostos; que manda o conhecido facínora Severiano expulsar da comarca de Propriá, o respectivo Juiz de Direito; que manda retirar na sala do júri no Siriri, por um cabo de polícia, um réu posto à disposição da autoridade judiciária; que manda a polícia invadir a casa do comercial Alvino Cardoso, e dela arrastar um pobre trabalhador com ordem de trazê-lo morto ou vivo; que procura inocentar dois soldados da sua polícia, bárbaros autores do assassinato do infeliz Ciríaco, agregado do nosso adenodado amigo coronel Firmino, de Itaporanga; que manda apunhalar o nosso preclaro amigo Dr. João Ferreira e galardoa os vis mandatários, todos ainda soldados de polícia; que manda agredir, a luz do dia, numa das ruas principais da cidade, por soldados de polícia, o Tenente Coronel Raymundo Ribeiro; que manda a polícia insultar, esbofetear e prender oficiais superiores da Guarda Nacional; que manda um sargento de polícia desrespeitar o delegado da Capela e sobrepor-se a esta autoridade; que manda soldados de polícia, capitaneados pelo Padre Possidônio da Rocha, o bárbaro mandante do mais revoltante assassinato político que se tem dado no País, varejar casas particulares, ameaçar e espancar os nossos amigos, na vila de Buquim; que manda soldados de polícia e assassinos, por meio de tremendas ameaças, impor aos nossos amigos de Nossas Senhora das Dores, as renúncias dos cargos de Conselheiros Municipais; que ordena aos soldados o espancamento dos presos; que deixa impune o Tenente Eloy e os soldados sob o seu comando, autores do espancamento e roubo de 200$000 (duzentos mil réis), de que foi vítima Pedro de Alcântra; que manda cercar e espionar por soldados de polícia, as casas dos seus adversários; que manda por soldados de polícia as dez horas da noite, levar o terror ao seio das famílias dos seus adversários, já disparando carabinas, já riscando com os sabres, por baixo das portas, já atirando projéteis sobre os telhados das casas; que manda impedir, por soldados de polícia, de carabinas embaladas, a entrada no Palácio da Assembléia, dos deputados legítimos; que finalmente converte os soldados de polícia em agentes da desordem e do crime, e educa-os no desrespeito ao princípio da autoridade, não pode absolutamente eximir-se a gravíssima responsabilidade de todos os ataques à propriedade, a honra e a vida dos nossos coestaduanos.</w:t>
      </w:r>
    </w:p>
    <w:p>
      <w:pPr>
        <w:pStyle w:val="Normal"/>
        <w:ind w:left="1701" w:hanging="0"/>
        <w:jc w:val="both"/>
        <w:rPr>
          <w:sz w:val="20"/>
          <w:szCs w:val="20"/>
        </w:rPr>
      </w:pPr>
      <w:r>
        <w:rPr>
          <w:sz w:val="20"/>
          <w:szCs w:val="20"/>
        </w:rPr>
        <w:t>Foi o Sr. Josino Menezes, na sua inconsciência de caixeiro do Padre Olympio Campos, que outra coisa tem feito senão incitar o crime, o desrespeito ao princípio da autoridade, protegendo assassinos desconhecidos e galardoando criminosos. Que outra coisa tem feito S.S., senão espalhar o terror e anarquizar o Estado, a fim de impor-se?</w:t>
      </w:r>
    </w:p>
    <w:p>
      <w:pPr>
        <w:pStyle w:val="Normal"/>
        <w:ind w:left="1701" w:hanging="0"/>
        <w:jc w:val="both"/>
        <w:rPr>
          <w:sz w:val="20"/>
          <w:szCs w:val="20"/>
        </w:rPr>
      </w:pPr>
      <w:r>
        <w:rPr>
          <w:sz w:val="20"/>
          <w:szCs w:val="20"/>
        </w:rPr>
        <w:t>É pois, o Sr. Josino Menezes, ou antes o Padre Olympio, que é o mentor do Governo, o responsável pelo assassínio do Juiz de Direito do Lagarto, Doutor Philomeno de Vasconcellos Hora.</w:t>
      </w:r>
    </w:p>
    <w:p>
      <w:pPr>
        <w:pStyle w:val="Normal"/>
        <w:jc w:val="both"/>
        <w:rPr>
          <w:sz w:val="20"/>
          <w:szCs w:val="20"/>
        </w:rPr>
      </w:pPr>
      <w:r>
        <w:rPr>
          <w:sz w:val="20"/>
          <w:szCs w:val="20"/>
        </w:rPr>
      </w:r>
    </w:p>
    <w:p>
      <w:pPr>
        <w:pStyle w:val="Normal"/>
        <w:jc w:val="both"/>
        <w:rPr/>
      </w:pPr>
      <w:r>
        <w:rPr/>
        <w:tab/>
        <w:t xml:space="preserve">Toda a imprensa parece remeter o fato para a responsabilidade do Presidente Josino Menezes, padre Olímpio Campos e o padre Possidônio Rocha. Mais discreto, o jornal </w:t>
      </w:r>
      <w:r>
        <w:rPr>
          <w:i/>
        </w:rPr>
        <w:t>O Estado de Sergipe</w:t>
      </w:r>
      <w:r>
        <w:rPr/>
        <w:t>, que cumpria o papel de Diário Oficial, edição do dia 10 de dezembro:</w:t>
      </w:r>
    </w:p>
    <w:p>
      <w:pPr>
        <w:pStyle w:val="Normal"/>
        <w:jc w:val="both"/>
        <w:rPr/>
      </w:pPr>
      <w:r>
        <w:rPr/>
      </w:r>
    </w:p>
    <w:p>
      <w:pPr>
        <w:pStyle w:val="Normal"/>
        <w:ind w:left="1701" w:hanging="0"/>
        <w:jc w:val="both"/>
        <w:rPr>
          <w:sz w:val="20"/>
          <w:szCs w:val="20"/>
        </w:rPr>
      </w:pPr>
      <w:r>
        <w:rPr>
          <w:sz w:val="20"/>
          <w:szCs w:val="20"/>
        </w:rPr>
      </w:r>
    </w:p>
    <w:p>
      <w:pPr>
        <w:pStyle w:val="Normal"/>
        <w:ind w:left="1701" w:firstLine="708"/>
        <w:jc w:val="both"/>
        <w:rPr>
          <w:sz w:val="20"/>
          <w:szCs w:val="20"/>
        </w:rPr>
      </w:pPr>
      <w:r>
        <w:rPr>
          <w:sz w:val="20"/>
          <w:szCs w:val="20"/>
        </w:rPr>
        <w:t>DOUTOR PHILOMENO HORA</w:t>
      </w:r>
    </w:p>
    <w:p>
      <w:pPr>
        <w:pStyle w:val="Normal"/>
        <w:ind w:left="1701" w:firstLine="708"/>
        <w:jc w:val="both"/>
        <w:rPr>
          <w:sz w:val="20"/>
          <w:szCs w:val="20"/>
        </w:rPr>
      </w:pPr>
      <w:r>
        <w:rPr>
          <w:sz w:val="20"/>
          <w:szCs w:val="20"/>
        </w:rPr>
        <w:t>LAMENTÁVEL DESASTRE</w:t>
      </w:r>
    </w:p>
    <w:p>
      <w:pPr>
        <w:pStyle w:val="Normal"/>
        <w:ind w:left="1701" w:firstLine="708"/>
        <w:jc w:val="both"/>
        <w:rPr>
          <w:sz w:val="20"/>
          <w:szCs w:val="20"/>
        </w:rPr>
      </w:pPr>
      <w:r>
        <w:rPr>
          <w:sz w:val="20"/>
          <w:szCs w:val="20"/>
        </w:rPr>
      </w:r>
    </w:p>
    <w:p>
      <w:pPr>
        <w:pStyle w:val="Normal"/>
        <w:ind w:left="1701" w:hanging="0"/>
        <w:jc w:val="both"/>
        <w:rPr>
          <w:sz w:val="20"/>
          <w:szCs w:val="20"/>
        </w:rPr>
      </w:pPr>
      <w:r>
        <w:rPr>
          <w:sz w:val="20"/>
          <w:szCs w:val="20"/>
        </w:rPr>
        <w:t>Deu-nos ontem pela manhã, o telégrafo, a tristíssima notícia de ter sido assassinado na feira da cidade do Lagarto, o distinto e muito estimável Doutor Philomeno Hora, Juiz de Direito daquela comarca, por um furriel que fazia parte do destacamento local, de nome Adolfo Monteiro. Acompanhado do Promotor Público procurava manter a ordem segundo nos informaram, quando foi vitimado pela praça ferida. Conta-se que o dito furriel evadiu-se ferido.</w:t>
      </w:r>
    </w:p>
    <w:p>
      <w:pPr>
        <w:pStyle w:val="Normal"/>
        <w:ind w:left="1701" w:hanging="0"/>
        <w:jc w:val="both"/>
        <w:rPr>
          <w:sz w:val="20"/>
          <w:szCs w:val="20"/>
        </w:rPr>
      </w:pPr>
      <w:r>
        <w:rPr>
          <w:sz w:val="20"/>
          <w:szCs w:val="20"/>
        </w:rPr>
        <w:t>Não sabemos de mais pormenores, que iremos dando ao público, à medida que forem chegando ao nosso conhecimento. Lamentamos profundamente o desgraçado acontecimento, tanto mais quando se trata do assassinato de um Magistrado de grande merecimento por sua incontestável honestidade, de um cidadão prestimoso e corretíssimo no cumprimento de seus deveres, ditado por um caráter por muitos títulos distinto e de um coração excelente. Além disso, sobre uma criatura pacata, tolerante, inofensiva, era o Ilustre assassinado um Pai de família exemplar, que idolatrava a cara esposa e estremecida prole, por quem quase exclusivamente vivia.</w:t>
      </w:r>
    </w:p>
    <w:p>
      <w:pPr>
        <w:pStyle w:val="Normal"/>
        <w:ind w:left="1701" w:hanging="0"/>
        <w:jc w:val="both"/>
        <w:rPr>
          <w:sz w:val="20"/>
          <w:szCs w:val="20"/>
        </w:rPr>
      </w:pPr>
      <w:r>
        <w:rPr>
          <w:sz w:val="20"/>
          <w:szCs w:val="20"/>
        </w:rPr>
        <w:t>Não podia pois, ser mais triste e mais pesarosa a notícia que do Lagarto, transmitiu-nos o telégrafo, ao amanhecer de ontem, notícia que foi recebida com verdadeira mágoa, por toda a população desta capital. Sua Exa. o Sr. Presidente do Estado deu imediatamente todas as providencias que o caso exigia, fazendo seguir para o Lagarto o Doutor Chefe de Polícia, acompanhado por um oficial do Corpo Policial, afim de manter a ordem e que não fique absolutamente impune o fato delituoso.!</w:t>
      </w:r>
    </w:p>
    <w:p>
      <w:pPr>
        <w:pStyle w:val="Normal"/>
        <w:ind w:firstLine="708"/>
        <w:jc w:val="both"/>
        <w:rPr>
          <w:sz w:val="20"/>
          <w:szCs w:val="20"/>
        </w:rPr>
      </w:pPr>
      <w:r>
        <w:rPr>
          <w:sz w:val="20"/>
          <w:szCs w:val="20"/>
        </w:rPr>
      </w:r>
    </w:p>
    <w:p>
      <w:pPr>
        <w:pStyle w:val="Normal"/>
        <w:ind w:firstLine="708"/>
        <w:jc w:val="both"/>
        <w:rPr/>
      </w:pPr>
      <w:r>
        <w:rPr/>
        <w:t>No dia 14, o mesmo jornal O Estado de Sergipe volta ao assunto da morte do Juiz de Direito de Lagarto, com o mesmo título de Lamentável desastre:</w:t>
      </w:r>
    </w:p>
    <w:p>
      <w:pPr>
        <w:pStyle w:val="Normal"/>
        <w:jc w:val="both"/>
        <w:rPr/>
      </w:pPr>
      <w:r>
        <w:rPr/>
      </w:r>
    </w:p>
    <w:p>
      <w:pPr>
        <w:pStyle w:val="Normal"/>
        <w:ind w:left="1701" w:hanging="0"/>
        <w:jc w:val="both"/>
        <w:rPr>
          <w:sz w:val="20"/>
          <w:szCs w:val="20"/>
        </w:rPr>
      </w:pPr>
      <w:r>
        <w:rPr>
          <w:sz w:val="20"/>
          <w:szCs w:val="20"/>
        </w:rPr>
        <w:t>Acabamos de receber as seguintes informações sobre as lamentáveis ocorrências do dia 8, na cidade do Lagarto, as quais apressamo-nos em transmitir aos nossos leitores:</w:t>
      </w:r>
    </w:p>
    <w:p>
      <w:pPr>
        <w:pStyle w:val="Normal"/>
        <w:ind w:left="1701" w:hanging="0"/>
        <w:jc w:val="both"/>
        <w:rPr>
          <w:sz w:val="20"/>
          <w:szCs w:val="20"/>
        </w:rPr>
      </w:pPr>
      <w:r>
        <w:rPr>
          <w:sz w:val="20"/>
          <w:szCs w:val="20"/>
        </w:rPr>
      </w:r>
    </w:p>
    <w:p>
      <w:pPr>
        <w:pStyle w:val="Normal"/>
        <w:ind w:left="1701" w:hanging="0"/>
        <w:jc w:val="both"/>
        <w:rPr>
          <w:sz w:val="20"/>
          <w:szCs w:val="20"/>
        </w:rPr>
      </w:pPr>
      <w:r>
        <w:rPr>
          <w:sz w:val="20"/>
          <w:szCs w:val="20"/>
        </w:rPr>
        <w:t>Dois indivíduos que foram trabalhadores do Doutor Felino Fontes estavam na feira, sendo que um deles trazia consigo uma faca. Os soldados sob as ordens do furriel Adolfo Monteiro, trataram de desarmá-lo, e como ele oferecesse resistência, travou-se conflito, em que tomaram parte àqueles indivíduos e outros fereiros. Em vista da resistência encontrada, as praças retiraram-se, foram ao quartel e voltaram armadas de carabinas e municiadas.</w:t>
      </w:r>
    </w:p>
    <w:p>
      <w:pPr>
        <w:pStyle w:val="Normal"/>
        <w:ind w:left="1701" w:hanging="0"/>
        <w:jc w:val="both"/>
        <w:rPr>
          <w:sz w:val="20"/>
          <w:szCs w:val="20"/>
        </w:rPr>
      </w:pPr>
      <w:r>
        <w:rPr>
          <w:sz w:val="20"/>
          <w:szCs w:val="20"/>
        </w:rPr>
      </w:r>
    </w:p>
    <w:p>
      <w:pPr>
        <w:pStyle w:val="TextBody"/>
        <w:ind w:left="1701" w:hanging="0"/>
        <w:rPr>
          <w:sz w:val="20"/>
          <w:szCs w:val="20"/>
        </w:rPr>
      </w:pPr>
      <w:r>
        <w:rPr>
          <w:sz w:val="20"/>
          <w:szCs w:val="20"/>
        </w:rPr>
        <w:t>Atraídos pela notícia do conflito e receando que ele tomasse maiores proporções, compareceram e intervieram para apaziguar, o Promotor Público Hipólito Emílio dos Santos, o Juiz Municipal Doutor Alcides de Aquino Braga e o Juiz de Direito Doutor Philomeno de Vasconcellos Hora, os quais, enfrentando os soldados, censuraram o seu procedimento, chamando-os a ordem, o que deu lugar a que o furriel Adolfo apontasse a carabina para o Promotor Hipólito, que conseguiu desviá-la ao mesmo tempo em que gritou o Doutor Philomeno, para Adolfo, que não matasse o seu companheiro, ao que o furriel replicou: - Então é você, e disparou a carabina sobre o infeliz Doutor Philomeno, que caiu morto. O povo debandou, e os soldados, em número de cinco, voltaram ao quartel, desertando depois.</w:t>
      </w:r>
    </w:p>
    <w:p>
      <w:pPr>
        <w:pStyle w:val="TextBody"/>
        <w:ind w:left="1701" w:hanging="0"/>
        <w:rPr>
          <w:sz w:val="20"/>
          <w:szCs w:val="20"/>
        </w:rPr>
      </w:pPr>
      <w:r>
        <w:rPr>
          <w:sz w:val="20"/>
          <w:szCs w:val="20"/>
        </w:rPr>
        <w:t>O Coronel Sebastião D’Ávila Garcez, ao ter notícia do ocorrido, assumiu exercício de delegado e procedeu a corpo de delito em alguns fereiros e a exame no cadáver do Doutor Philomeno, assim como do furriel Adolfo, encontrado na manhã do dia 9, na estrada do povoado Santo Antonio, com muitos ferimentos projéteis de arma de fogo, e instrumentos cortantes e perfurantes, facas ou facões.</w:t>
      </w:r>
    </w:p>
    <w:p>
      <w:pPr>
        <w:pStyle w:val="Normal"/>
        <w:jc w:val="both"/>
        <w:rPr>
          <w:sz w:val="20"/>
          <w:szCs w:val="20"/>
        </w:rPr>
      </w:pPr>
      <w:r>
        <w:rPr>
          <w:sz w:val="20"/>
          <w:szCs w:val="20"/>
        </w:rPr>
      </w:r>
    </w:p>
    <w:p>
      <w:pPr>
        <w:pStyle w:val="Normal"/>
        <w:jc w:val="both"/>
        <w:rPr/>
      </w:pPr>
      <w:r>
        <w:rPr/>
        <w:tab/>
        <w:t>Houve muita exploração e especulação em torno dos fatos. Os jornais de Aracaju deram amplos espaços ao noticiário do crime, e não poupavam o Governo de Josino Menezes, de continuidade do Governo Olímpio Campos. Nem mesmo o Chefe de Polícia, que mais tarde ascenderia a uma vaga no Tribunal de Relação, Antonio Silva Melo, ficou isento na apuração dos fatos.</w:t>
      </w:r>
    </w:p>
    <w:p>
      <w:pPr>
        <w:pStyle w:val="Normal"/>
        <w:jc w:val="both"/>
        <w:rPr/>
      </w:pPr>
      <w:r>
        <w:rPr/>
        <w:tab/>
        <w:t xml:space="preserve">Nas matérias dos jornais, bem reunidas no livro de </w:t>
      </w:r>
      <w:r>
        <w:rPr>
          <w:i/>
        </w:rPr>
        <w:t>Memórias</w:t>
      </w:r>
      <w:r>
        <w:rPr/>
        <w:t xml:space="preserve"> de Filomeno Vasconcelos Hora Filho, o Filó (Rio de Janeiro: edição do autor, 1975) saltam aos olhos as críticas ao banditismo patrocinado pelos grupamentos políticos, que subvertem a ordem, desconhecem a lei, vivendo a margem da Justiça. Os jornais chegam a citar nomes, município por município, onde as presenças de certas pessoas respondem pelos constrangimentos impostos a outras.</w:t>
      </w:r>
    </w:p>
    <w:p>
      <w:pPr>
        <w:pStyle w:val="Normal"/>
        <w:jc w:val="both"/>
        <w:rPr/>
      </w:pPr>
      <w:r>
        <w:rPr/>
        <w:tab/>
        <w:t>Tudo começa, aparentemente, com uma agressão, ou uma briga, que não sendo resolvida, ameaça diretamente o promotor, o que leva o Juiz de Direito Filomeno Vasconcelos Hora usar a sua autoridade, indo tomar satisfação com os autores da agressão. Para os que registram o fato, ao reclamar da ameaça contra o Promotor Público da Comarca, o Juiz atraiu para si a ira dos criminosos, que deslocando a mira da arma, acertaram e mataram o Juiz.</w:t>
      </w:r>
    </w:p>
    <w:p>
      <w:pPr>
        <w:pStyle w:val="Normal"/>
        <w:jc w:val="both"/>
        <w:rPr/>
      </w:pPr>
      <w:r>
        <w:rPr/>
        <w:tab/>
        <w:t xml:space="preserve">O Governo Josino Menezes fez publicar notas, lamentando os fatos e prometendo providências contra os assassinos. A circunstância, contudo, de estarem envolvidos dois irmãos e um filho do Dr. Libério de Souza Monteiro, já afamado Juiz de Direito, baixou o ânimo das pessoas. A família, que teria o irmão Abílio Vasconcelos Hora, o cunhado Zacarias Lourenço de Vasconcelos e muitos parentes, dentre eles João Dantas Martins dos Reis, três magistrados que seriam desembargadores e teriam renome no Judiciário sergipano, não teve muito o que fazer. Os filhos, como foi possível, conquistaram mais tarde posições destacadas, como Filomeno Vasconcelos Hora Filho, dentista, no Rio de Janeiro, e Lauro Hora, médico, em Aracaju. </w:t>
      </w:r>
    </w:p>
    <w:p>
      <w:pPr>
        <w:pStyle w:val="Normal"/>
        <w:jc w:val="both"/>
        <w:rPr/>
      </w:pPr>
      <w:r>
        <w:rPr/>
        <w:tab/>
        <w:t>Passado o tempo, o Juiz de Direito Libério de Souza Monteiro foi promovido, diretamente de Laranjeiras, para o Tribunal de Relação, por ato do Presidente Guilherme de Souza Campos, em 1907, assinando o Termo de Compromisso e tomando posse em 9 de dezembro daquele mesmo ano, na vaga decorrente da aposentadoria do Desembargador João Maria Loureiro Tavares, aposentado em 5 de dezembro de 1907. O Desembargador Loureiro Tavares chefiou, de 10 a 24 de agosto de 1906, o Governo Revolucionário, instalado pelos revolucionários liderados por Fausto Cardoso, que tiraram do Poder o Presidente Guilherme de Souza Campos e o Vice-presidente Pelino Nobre.</w:t>
      </w:r>
    </w:p>
    <w:p>
      <w:pPr>
        <w:pStyle w:val="Normal"/>
        <w:jc w:val="both"/>
        <w:rPr/>
      </w:pPr>
      <w:r>
        <w:rPr/>
        <w:tab/>
        <w:t>A nomeação de Libério de Souza Monteiro, conquanto não possa ser criticada ou reduzida em sua conseqüência intelectual, representou um testemunho público da filiação política do Juiz de Direito de Laranjeiras, ao grupo do já finado monsenhor Olímpio de Souza Campos. Marca que ficaria para sempre.</w:t>
      </w:r>
    </w:p>
    <w:p>
      <w:pPr>
        <w:pStyle w:val="Normal"/>
        <w:jc w:val="both"/>
        <w:rPr/>
      </w:pPr>
      <w:r>
        <w:rPr/>
        <w:tab/>
        <w:t>Como Desembargador, Libério de Souza Monteiro exerceu a Procuradoria Geral do Estado, tomando posse em 12 de fevereiro de 1909. Voltando as atividades do Tribunal de Relação, obteve, na sessão de 6 de fevereiro de 1912, o mesmo número de votos do seu principal concorrente, o Desembargador Manoel Caldas Barreto Neto. O Desembargador Libério de Souza Monteiro, por ser o mais antigo no cargo, nos termos do Regimento, foi o vitorioso. E tanto é assim, que na sessão do dia 27 de mesmo mês, ele foi convidado a prestar compromisso, e assumir a chefia do Poder Judiciário do Estado de Sergipe. Apesar da vitória, o desembargador agradeceu a “consideração com que o haviam distinguido seus dignos pares” e apresentou “poderosos motivos que justificaram sua escusa à investidura do cargo”. Seu gesto, que pareceu mais estritamente pessoal e sem qualquer conotação política, beneficiou o segundo colocado na eleição, Desembargador Manoel Caldas Barreto Neto, que não só assumiu, como foi reeleito durante 12 anos seguidos, acumulando 13 mandatos como Presidente do Tribunal de Relação do Estado de Sergipe.</w:t>
      </w:r>
    </w:p>
    <w:p>
      <w:pPr>
        <w:pStyle w:val="Normal"/>
        <w:jc w:val="both"/>
        <w:rPr/>
      </w:pPr>
      <w:r>
        <w:rPr/>
        <w:tab/>
        <w:t>O Desembargador Libério de Souza Monteiro participaria da fundação do Instituto Histórico e Geográfico de Sergipe, em 6 de agosto de 1912, com outros desembargadores, e ocuparia funções de direção, orientando Comissões Técnicas daquele cenáculo, que foi chamado de “Casa de Sergipe”, permanecendo como Sócio efetivo, enquanto viveu em Aracaju e Sócio Correspondente, quando mudou seu endereço para a cidade de Laranjeiras.</w:t>
      </w:r>
    </w:p>
    <w:p>
      <w:pPr>
        <w:pStyle w:val="Normal"/>
        <w:jc w:val="both"/>
        <w:rPr/>
      </w:pPr>
      <w:r>
        <w:rPr/>
        <w:tab/>
        <w:t>Em 1918, o Presidente do Estado, José Joaquim Pereira Lobo baixou Decreto, datado de 17 de dezembro, nomeando, como suplente, para o Conselho Superior de Instrução Pública, o Desembargador Libério de Souza Monteiro. E em 1919 participou da Comissão que elaborou o Projeto do Código de Processo Civil.</w:t>
      </w:r>
    </w:p>
    <w:p>
      <w:pPr>
        <w:pStyle w:val="Normal"/>
        <w:jc w:val="both"/>
        <w:rPr/>
      </w:pPr>
      <w:r>
        <w:rPr/>
        <w:tab/>
        <w:t>Outra circunstância marcaria a biografia do Desembargador Libério de Souza Monteiro. Eis os fatos: Os tenentes do Quartel do 28 Batalhão de Caçadores, tendo a frente Augusto Maynard Gomes e João Soarino e contando com a participação do Capitão Eurípedes Esteves Lima, se rebelaram, em solidariedade aos tenentes de São Paulo, que se levantaram contra o Governo do Estado. Os tenentes de Sergipe depuseram e prenderam o Presidente do Estado, Maurício Graccho Cardoso, em 13 de julho de 1924, e proclamaram um Governo Revolucionário, com os três militares constituídos em Junta Militar Governativa.</w:t>
      </w:r>
    </w:p>
    <w:p>
      <w:pPr>
        <w:pStyle w:val="Normal"/>
        <w:jc w:val="both"/>
        <w:rPr/>
      </w:pPr>
      <w:r>
        <w:rPr/>
        <w:tab/>
        <w:t>Enquanto o Presidente deposto esperava ações de correligionários, incluindo aqueles que organizavam os afamados “Batalhões Patrióticos”, espécie de milícias ou volantes, a serviço do Poder, e a presença do Governo Federal, e clamava por legalidade, a Junta fazia contatos, um deles com o Tribunal de Relação, sendo recebida em audiência pelo Presidente Manoel Caldas Barreto Neto.</w:t>
      </w:r>
    </w:p>
    <w:p>
      <w:pPr>
        <w:pStyle w:val="Normal"/>
        <w:jc w:val="both"/>
        <w:rPr/>
      </w:pPr>
      <w:r>
        <w:rPr/>
        <w:tab/>
        <w:t>O movimento dos tenentes enfrentou as armas das tropas federais, lutando nas proximidades de Itaporanga da Ajuda e na praia Formosa (desde 1931 denominada Praia 13 de Julho), mas não resistiu. Graccho Cardoso, contando com o general Nonato Faris, que passou a executar, em Sergipe, o Estado de Sítio, vingou-se do Presidente do Tribunal de Relação, pondo o Desembargador Manoel Caldas Barreto Neto em disponibilidade.</w:t>
      </w:r>
    </w:p>
    <w:p>
      <w:pPr>
        <w:pStyle w:val="Normal"/>
        <w:jc w:val="both"/>
        <w:rPr/>
      </w:pPr>
      <w:r>
        <w:rPr/>
        <w:tab/>
        <w:t>Enquanto o Governo recupera a tranqüilidade para a administração, uma das mais criativas e operosas de todos os tempos, o Desembargador muda a residência para o Rio de janeiro, os desembargadores do Tribunal de Relação elegem, em sessão de 9 de dezembro de 1924, o colega Libério de Souza Monteiro para Presidente. Foi empossado no mesmo dia, substituindo justamente aquele que foi o grande beneficiário de sua decisão, em 1912.</w:t>
      </w:r>
    </w:p>
    <w:p>
      <w:pPr>
        <w:pStyle w:val="Normal"/>
        <w:jc w:val="both"/>
        <w:rPr/>
      </w:pPr>
      <w:r>
        <w:rPr/>
        <w:tab/>
        <w:t xml:space="preserve">Libério de Souza Monteiro foi Presidente do Tribunal de Relação do Estado de Sergipe por um ano e menos de dois meses, passando o cargo para o Desembargador João Maynard. Aposentando-se em 1945, passou a residir em Laranjeiras, onde morreu em 21 de março de 1947. Em seu Testamento, beneficiando toda a sua família, inclusive netos, pediu a compreensão de todos, para que não houvesse demandas entre eles, e lembrou que desistiu da herança materna e paterna, em favor do seu irmão Jeremias, que era “o mais precisado”. O filho Edgar Monteiro, “Perito” Contador, residente em Salvador, na Bahia e tendo como Procurador o então advogado Levindo Cruz, foi o inventariante. </w:t>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00:00Z</dcterms:created>
  <dc:creator>Luis Antonio Barreto</dc:creator>
  <dc:description/>
  <dc:language>en-US</dc:language>
  <cp:lastModifiedBy>Luis Antonio Barreto</cp:lastModifiedBy>
  <dcterms:modified xsi:type="dcterms:W3CDTF">2008-07-09T13:03:00Z</dcterms:modified>
  <cp:revision>7</cp:revision>
  <dc:subject/>
  <dc:title/>
</cp:coreProperties>
</file>