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OCTÁVIO TELES DE ALMEIDA</w:t>
      </w:r>
    </w:p>
    <w:p>
      <w:pPr>
        <w:pStyle w:val="Normal"/>
        <w:ind w:firstLine="709"/>
        <w:jc w:val="both"/>
        <w:rPr/>
      </w:pPr>
      <w:r>
        <w:rPr/>
      </w:r>
    </w:p>
    <w:p>
      <w:pPr>
        <w:pStyle w:val="Normal"/>
        <w:ind w:firstLine="709"/>
        <w:jc w:val="both"/>
        <w:rPr/>
      </w:pPr>
      <w:r>
        <w:rPr/>
      </w:r>
    </w:p>
    <w:p>
      <w:pPr>
        <w:pStyle w:val="TextBodyIndent"/>
        <w:rPr/>
      </w:pPr>
      <w:r>
        <w:rPr/>
        <w:t>O Desembargador Octávio Teles de Almeida foi por duas vezes Presidente do Tribunal de Justiça do Estado de Sergipe. A primeira delas em setembro de 1956, quando teve como Vice-Presidente o Desembargador Hunald Santaflor Cardoso e como Corregedor Geral da Justiça o Desembargador Luiz Pereira de Melo, e a segunda vez em fevereiro de 1963, quando teve como Vice-Presidente o Desembargador João Bosco de Andrade Lima e como Corregedor Geral da Justiça o Desembargador Waldemar Fortuna de Castro. Ao ser empossado na sua primeira gestão, o Desembargador Octávio Teles de Almeida definiu a compreensão que tinha das responsabilidades do Chefe do Poder Judiciário:</w:t>
      </w:r>
    </w:p>
    <w:p>
      <w:pPr>
        <w:pStyle w:val="Normal"/>
        <w:ind w:firstLine="709"/>
        <w:jc w:val="both"/>
        <w:rPr/>
      </w:pPr>
      <w:r>
        <w:rPr/>
      </w:r>
    </w:p>
    <w:p>
      <w:pPr>
        <w:pStyle w:val="Normal"/>
        <w:ind w:firstLine="709"/>
        <w:jc w:val="both"/>
        <w:rPr/>
      </w:pPr>
      <w:r>
        <w:rPr/>
      </w:r>
    </w:p>
    <w:p>
      <w:pPr>
        <w:pStyle w:val="Normal"/>
        <w:ind w:left="1701" w:hanging="0"/>
        <w:jc w:val="both"/>
        <w:rPr/>
      </w:pPr>
      <w:r>
        <w:rPr>
          <w:sz w:val="20"/>
          <w:szCs w:val="22"/>
        </w:rPr>
        <w:t xml:space="preserve">Ao Presidente do Tribunal, cabe, de fato, a obrigação de vigilância e a fiscalização para interferir e tornar o Poder Judiciário o mais eficiente possível. É o ponto este, justamente, em que vejo serem muitos os óbices a serem removidos com a finalidade de manter mais perfeita a ordem deste </w:t>
      </w:r>
      <w:r>
        <w:rPr>
          <w:i/>
          <w:sz w:val="20"/>
          <w:szCs w:val="22"/>
        </w:rPr>
        <w:t>desideratum</w:t>
      </w:r>
      <w:r>
        <w:rPr>
          <w:sz w:val="20"/>
          <w:szCs w:val="22"/>
        </w:rPr>
        <w:t xml:space="preserve">.   </w:t>
      </w:r>
    </w:p>
    <w:p>
      <w:pPr>
        <w:pStyle w:val="Normal"/>
        <w:ind w:firstLine="709"/>
        <w:jc w:val="both"/>
        <w:rPr>
          <w:sz w:val="20"/>
          <w:szCs w:val="22"/>
        </w:rPr>
      </w:pPr>
      <w:r>
        <w:rPr>
          <w:sz w:val="20"/>
          <w:szCs w:val="22"/>
        </w:rPr>
      </w:r>
    </w:p>
    <w:p>
      <w:pPr>
        <w:pStyle w:val="Normal"/>
        <w:ind w:firstLine="709"/>
        <w:jc w:val="both"/>
        <w:rPr/>
      </w:pPr>
      <w:r>
        <w:rPr/>
      </w:r>
    </w:p>
    <w:p>
      <w:pPr>
        <w:pStyle w:val="Normal"/>
        <w:ind w:firstLine="709"/>
        <w:jc w:val="both"/>
        <w:rPr/>
      </w:pPr>
      <w:r>
        <w:rPr/>
        <w:t>TRAJETÓRIA DE VIDA</w:t>
      </w:r>
    </w:p>
    <w:p>
      <w:pPr>
        <w:pStyle w:val="Normal"/>
        <w:ind w:firstLine="709"/>
        <w:jc w:val="both"/>
        <w:rPr/>
      </w:pPr>
      <w:r>
        <w:rPr/>
      </w:r>
    </w:p>
    <w:p>
      <w:pPr>
        <w:pStyle w:val="Normal"/>
        <w:ind w:firstLine="709"/>
        <w:jc w:val="both"/>
        <w:rPr/>
      </w:pPr>
      <w:r>
        <w:rPr/>
      </w:r>
    </w:p>
    <w:p>
      <w:pPr>
        <w:pStyle w:val="Normal"/>
        <w:ind w:firstLine="709"/>
        <w:jc w:val="both"/>
        <w:rPr/>
      </w:pPr>
      <w:r>
        <w:rPr/>
        <w:t xml:space="preserve">Octávio Teles de Almeida, filho de Francisco Xavier de Almeida Serafim e Maria Florinda Telles de Almeida, nasceu no dia 11 de fevereiro de 1894, no município de Capela, e bacharelou-se pela Faculdade de Direito da Bahia, em dezembro de 1917. </w:t>
      </w:r>
    </w:p>
    <w:p>
      <w:pPr>
        <w:pStyle w:val="Normal"/>
        <w:ind w:firstLine="709"/>
        <w:jc w:val="both"/>
        <w:rPr/>
      </w:pPr>
      <w:r>
        <w:rPr/>
        <w:t xml:space="preserve">Octávio Teles de Almeida foi Promotor Público entre os anos de 1914 e 1918, atuando nas Comarcas de Simão Dias (1914) e Estância (1917), iniciando sua carreira de magistrado logo após, como Juiz Municipal de Vila Nova (Neópolis), em 1919. Atuou também como Juiz Municipal em Pacatuba (1920) e Nossa Senhora das Dores (1923). Foi Juiz Privativo de Menores de Aracaju (1923) e Juiz de Direito de Anápolis (Simão Dias), em 1926. A partir daquele ano assumiu a Comarca de Capela, onde atuou durante 20 anos. Nesta condição foi Presidente da Junta Apuradora da Zona Eleitoral de Capela nas eleições realizadas no dia dois de dezembro de 1945, oportunidade em que se iniciava o processo de redemocratização do Brasil. </w:t>
      </w:r>
    </w:p>
    <w:p>
      <w:pPr>
        <w:pStyle w:val="Normal"/>
        <w:ind w:firstLine="709"/>
        <w:jc w:val="both"/>
        <w:rPr/>
      </w:pPr>
      <w:r>
        <w:rPr/>
        <w:t xml:space="preserve">Tomou posse como Desembargador em 1946, exercendo a Vice-Presidência do Tribunal de Relação (1954) e por duas vezes o cargo de Corregedor Geral da Justiça (1957 e 1959). </w:t>
      </w:r>
    </w:p>
    <w:p>
      <w:pPr>
        <w:pStyle w:val="Normal"/>
        <w:ind w:firstLine="709"/>
        <w:jc w:val="both"/>
        <w:rPr/>
      </w:pPr>
      <w:r>
        <w:rPr/>
        <w:t>Octávio Teles de Almeida morreu no dia oito de dezembro de 1965, em Aracaju.</w:t>
      </w:r>
    </w:p>
    <w:p>
      <w:pPr>
        <w:pStyle w:val="Normal"/>
        <w:ind w:firstLine="709"/>
        <w:jc w:val="both"/>
        <w:rPr/>
      </w:pPr>
      <w:r>
        <w:rPr/>
      </w:r>
    </w:p>
    <w:p>
      <w:pPr>
        <w:pStyle w:val="Normal"/>
        <w:ind w:firstLine="709"/>
        <w:jc w:val="both"/>
        <w:rPr/>
      </w:pPr>
      <w:r>
        <w:rPr/>
      </w:r>
    </w:p>
    <w:p>
      <w:pPr>
        <w:pStyle w:val="Normal"/>
        <w:ind w:firstLine="709"/>
        <w:jc w:val="both"/>
        <w:rPr/>
      </w:pPr>
      <w:r>
        <w:rPr/>
        <w:t>SERAPIÃO DE AGUIAR TORRES</w:t>
      </w:r>
    </w:p>
    <w:p>
      <w:pPr>
        <w:pStyle w:val="Normal"/>
        <w:ind w:firstLine="709"/>
        <w:jc w:val="both"/>
        <w:rPr/>
      </w:pPr>
      <w:r>
        <w:rPr/>
      </w:r>
    </w:p>
    <w:p>
      <w:pPr>
        <w:pStyle w:val="Normal"/>
        <w:ind w:firstLine="709"/>
        <w:jc w:val="both"/>
        <w:rPr/>
      </w:pPr>
      <w:r>
        <w:rPr/>
      </w:r>
    </w:p>
    <w:p>
      <w:pPr>
        <w:pStyle w:val="Normal"/>
        <w:ind w:firstLine="709"/>
        <w:jc w:val="both"/>
        <w:rPr/>
      </w:pPr>
      <w:r>
        <w:rPr/>
        <w:t xml:space="preserve">O Desembargador Serapião de Aguiar Torres foi Presidente do Tribunal de Justiça do Estado de Sergipe, em 1968. </w:t>
      </w:r>
    </w:p>
    <w:p>
      <w:pPr>
        <w:pStyle w:val="Normal"/>
        <w:ind w:firstLine="709"/>
        <w:jc w:val="both"/>
        <w:rPr/>
      </w:pPr>
      <w:r>
        <w:rPr/>
      </w:r>
    </w:p>
    <w:p>
      <w:pPr>
        <w:pStyle w:val="Normal"/>
        <w:ind w:firstLine="709"/>
        <w:jc w:val="both"/>
        <w:rPr/>
      </w:pPr>
      <w:r>
        <w:rPr/>
      </w:r>
    </w:p>
    <w:p>
      <w:pPr>
        <w:pStyle w:val="Normal"/>
        <w:ind w:firstLine="709"/>
        <w:jc w:val="both"/>
        <w:rPr/>
      </w:pPr>
      <w:r>
        <w:rPr/>
        <w:t>TRAJETÓRIA DE VIDA</w:t>
      </w:r>
    </w:p>
    <w:p>
      <w:pPr>
        <w:pStyle w:val="Normal"/>
        <w:ind w:firstLine="709"/>
        <w:jc w:val="both"/>
        <w:rPr/>
      </w:pPr>
      <w:r>
        <w:rPr/>
      </w:r>
    </w:p>
    <w:p>
      <w:pPr>
        <w:pStyle w:val="Normal"/>
        <w:ind w:firstLine="709"/>
        <w:jc w:val="both"/>
        <w:rPr/>
      </w:pPr>
      <w:r>
        <w:rPr/>
      </w:r>
    </w:p>
    <w:p>
      <w:pPr>
        <w:pStyle w:val="Normal"/>
        <w:ind w:firstLine="709"/>
        <w:jc w:val="both"/>
        <w:rPr/>
      </w:pPr>
      <w:r>
        <w:rPr/>
        <w:t>Serapião de Aguiar Torres, filho de Manoel Martins Guimarães Torres e Arabela Perdigão de Aguiar, nasceu no dia quatro de fevereiro de 1919, no município de Propriá, e bacharelou-se pela Faculdade de Direito da Bahia, em 1945. Nos anos de 1955 e 1956 aprofundou seus estudos de Direito e Penal e Língua Italiana nas Universidades de Perúgia e Milano, na Itália.</w:t>
      </w:r>
    </w:p>
    <w:p>
      <w:pPr>
        <w:pStyle w:val="Normal"/>
        <w:ind w:firstLine="709"/>
        <w:jc w:val="both"/>
        <w:rPr/>
      </w:pPr>
      <w:r>
        <w:rPr/>
        <w:t xml:space="preserve">Serapião de Aguiar Torres exerceu atividade intelectual e foi professor de História do Pensamento Econômico na Faculdade de Ciência Econômicas e Administrativas de Sergipe, a partir de 1957. Além da docência, teve no jornalismo uma das suas atividades e foi membro da Associação Sergipana de Imprensa. Dentre os trabalhos que publicou o que ganhou maior repercussão foi um ensaio sob o título O Direito e a Sociedade. Em junho de 1948 representou o Estado de Sergipe durante o Primeiro Congresso de Direito Penal Militar, realizado na cidade do Rio de Janeiro, então Capital Federal do Brasil. No período de março a dezembro de 1976 cursou a Escola Superior de Guerra. </w:t>
      </w:r>
    </w:p>
    <w:p>
      <w:pPr>
        <w:pStyle w:val="Normal"/>
        <w:ind w:firstLine="709"/>
        <w:jc w:val="both"/>
        <w:rPr/>
      </w:pPr>
      <w:r>
        <w:rPr/>
        <w:t xml:space="preserve">Exerceu intensa atividade política ocupando os cargos de Primeiro Delegado de Polícia de Aracaju (1948), Diretor da Secretaria da Assembléia Legislativa do Estado (1949) e Auxiliar de Gabinete do Governador (1951). Foi assessor da Sub-Procuradoria Geral da República em Sergipe. No período de 1977 a 1980, Serapião de Aguiar Torres foi Delegado da Associação dos Diplomas da Escola Superior de Guerra – ADESG em Sergipe. </w:t>
      </w:r>
    </w:p>
    <w:p>
      <w:pPr>
        <w:pStyle w:val="Normal"/>
        <w:ind w:firstLine="709"/>
        <w:jc w:val="both"/>
        <w:rPr/>
      </w:pPr>
      <w:r>
        <w:rPr/>
        <w:t>Serapião de Aguiar Torres assumiu, em 1945, o cargo de Pretor de Itaporanga D’Ajuda, sendo Pretor de Campo do Brito um ano depois, em 1946. Em 1952 tomou posse como Juiz de Direito de Primeira Entrância da Comarca de Frei Paulo, sendo depois Juiz de Direito na Comarca de Lagarto (1952), na Primeira Vara Cível (1955) e na Quarta Vara Cível da Comarca de Aracaju (1955). Tomou posse como Desembargador do Tribunal de Justiça do Estado de Sergipe em março de 1964 e nessa condição foi Vice-Presidente do Poder Judiciário (1975) e Vice-Presidente do Tribunal Regional Eleitoral (1973). Foi membro da Associação Brasileira dos Magistrados.</w:t>
      </w:r>
    </w:p>
    <w:p>
      <w:pPr>
        <w:pStyle w:val="Normal"/>
        <w:ind w:firstLine="709"/>
        <w:jc w:val="both"/>
        <w:rPr/>
      </w:pPr>
      <w:r>
        <w:rPr/>
        <w:t>Em 1959 ele recebeu do Superior Tribunal Militar a Medalha de Distinção.</w:t>
      </w:r>
    </w:p>
    <w:p>
      <w:pPr>
        <w:pStyle w:val="Normal"/>
        <w:ind w:firstLine="709"/>
        <w:jc w:val="both"/>
        <w:rPr/>
      </w:pPr>
      <w:r>
        <w:rPr/>
        <w:t>Serapião de Aguiar Torres encerrou a sua carreira na magistratura com a aposentadoria, em agosto de 1978 e morreu no dia 13 de dezembro de 1999.</w:t>
      </w:r>
    </w:p>
    <w:p>
      <w:pPr>
        <w:pStyle w:val="Normal"/>
        <w:ind w:firstLine="709"/>
        <w:jc w:val="both"/>
        <w:rPr/>
      </w:pPr>
      <w:r>
        <w:rPr/>
      </w:r>
    </w:p>
    <w:p>
      <w:pPr>
        <w:pStyle w:val="Normal"/>
        <w:ind w:firstLine="709"/>
        <w:jc w:val="both"/>
        <w:rPr/>
      </w:pPr>
      <w:r>
        <w:rPr/>
      </w:r>
    </w:p>
    <w:p>
      <w:pPr>
        <w:pStyle w:val="Normal"/>
        <w:ind w:firstLine="709"/>
        <w:jc w:val="both"/>
        <w:rPr/>
      </w:pPr>
      <w:r>
        <w:rPr/>
        <w:t>ZACHARIAS HORACIO DOS REIS</w:t>
      </w:r>
    </w:p>
    <w:p>
      <w:pPr>
        <w:pStyle w:val="Normal"/>
        <w:ind w:firstLine="709"/>
        <w:jc w:val="both"/>
        <w:rPr/>
      </w:pPr>
      <w:r>
        <w:rPr/>
      </w:r>
    </w:p>
    <w:p>
      <w:pPr>
        <w:pStyle w:val="Normal"/>
        <w:ind w:firstLine="709"/>
        <w:jc w:val="both"/>
        <w:rPr/>
      </w:pPr>
      <w:r>
        <w:rPr/>
      </w:r>
    </w:p>
    <w:p>
      <w:pPr>
        <w:pStyle w:val="Normal"/>
        <w:ind w:firstLine="709"/>
        <w:jc w:val="both"/>
        <w:rPr/>
      </w:pPr>
      <w:r>
        <w:rPr/>
        <w:t>O Desembargador Zacharias Horacio dos Reis assumiu a Presidência do Tribunal de Justiça do Estado de Sergipe no dia 10 de janeiro de 1911.</w:t>
      </w:r>
    </w:p>
    <w:p>
      <w:pPr>
        <w:pStyle w:val="Normal"/>
        <w:ind w:firstLine="709"/>
        <w:jc w:val="both"/>
        <w:rPr/>
      </w:pPr>
      <w:r>
        <w:rPr/>
      </w:r>
    </w:p>
    <w:p>
      <w:pPr>
        <w:pStyle w:val="Normal"/>
        <w:ind w:firstLine="709"/>
        <w:jc w:val="both"/>
        <w:rPr/>
      </w:pPr>
      <w:r>
        <w:rPr/>
        <w:t>TRAJETÓRIA DE VIDA</w:t>
      </w:r>
    </w:p>
    <w:p>
      <w:pPr>
        <w:pStyle w:val="Normal"/>
        <w:ind w:firstLine="709"/>
        <w:jc w:val="both"/>
        <w:rPr/>
      </w:pPr>
      <w:r>
        <w:rPr/>
      </w:r>
    </w:p>
    <w:p>
      <w:pPr>
        <w:pStyle w:val="Normal"/>
        <w:ind w:firstLine="709"/>
        <w:jc w:val="both"/>
        <w:rPr/>
      </w:pPr>
      <w:r>
        <w:rPr/>
      </w:r>
    </w:p>
    <w:p>
      <w:pPr>
        <w:pStyle w:val="Normal"/>
        <w:ind w:firstLine="709"/>
        <w:jc w:val="both"/>
        <w:rPr/>
      </w:pPr>
      <w:r>
        <w:rPr/>
        <w:t xml:space="preserve">Zacharias Horacio dos Reis, filho de Pedro Góes dos Reis e Maria Francisco dos Reis, nasceu no dia 8 de novembro de 1860, no termo de Abadia, na Bahia. </w:t>
      </w:r>
    </w:p>
    <w:p>
      <w:pPr>
        <w:pStyle w:val="Normal"/>
        <w:ind w:firstLine="709"/>
        <w:jc w:val="both"/>
        <w:rPr/>
      </w:pPr>
      <w:r>
        <w:rPr/>
        <w:t>Em 27 de dezembro de 1892, foi nomeado Juiz municipal de Itabaiana e seis anos depois, em setembro de 1898, assinou o Termo de Compromisso como Juiz de Direito da Comarca do Rio Real. Por solicitação sua, no dia 28 de outubro de 1904 foi removido para a Comarca de Estância, exercendo no ano seguinte o cargo de Chefe de Polícia do Estado de Sergipe. Em 1906, foi nomeado Procurador Geral do Estado de Sergipe. A sua nomeação para o cargo de Desembargador data de 1904.</w:t>
      </w:r>
    </w:p>
    <w:p>
      <w:pPr>
        <w:pStyle w:val="Normal"/>
        <w:ind w:firstLine="709"/>
        <w:jc w:val="both"/>
        <w:rPr/>
      </w:pPr>
      <w:r>
        <w:rPr/>
        <w:t>Nilo Batista, professor titular de Direito Penal da Universidade do Estado do Rio de Janeiro e da Universidade Cândido Mendes e também presidente do Instituto Carioca de Criminologia, proferiu uma palestra no dia 8 de maio de 2003 sobre as novas tendências do Direito Penal. Na ocasião, analisando o primeiro Código Penal republicano, verificou que ele estabelecia o critério da letalidade das lesões, antes mesmo de postular uma classificação legal de crimes formais e materiais, gerando, muitas vezes, perplexidades e soluções contraditórias. Para isso, ele deu como exemplo uma sentença datada em de março de 1891, da lavra do Juiz Municipal Zacharias Horácio dos Reis, prolatada em Simão Dias:</w:t>
      </w:r>
    </w:p>
    <w:p>
      <w:pPr>
        <w:pStyle w:val="Normal"/>
        <w:ind w:firstLine="709"/>
        <w:jc w:val="both"/>
        <w:rPr/>
      </w:pPr>
      <w:r>
        <w:rPr/>
      </w:r>
    </w:p>
    <w:p>
      <w:pPr>
        <w:pStyle w:val="Normal"/>
        <w:ind w:firstLine="709"/>
        <w:jc w:val="both"/>
        <w:rPr/>
      </w:pPr>
      <w:r>
        <w:rPr/>
      </w:r>
    </w:p>
    <w:p>
      <w:pPr>
        <w:pStyle w:val="Normal"/>
        <w:ind w:left="1701" w:hanging="0"/>
        <w:jc w:val="both"/>
        <w:rPr/>
      </w:pPr>
      <w:r>
        <w:rPr>
          <w:sz w:val="20"/>
          <w:szCs w:val="22"/>
        </w:rPr>
        <w:t xml:space="preserve">Podemos conhece-la porque João José do Monte fê-la publicar no 56º volume de sua revista de Direito. Em 19 de janeiro daquele ano, Manuel Pedro das Dores Bombinho, do lado de fora da Intendência Municipal, onde se realizava uma audiência chamou por José Leopoldo da Silveira Collete, e pediu-lhe que em seu favor elaborasse uma petição. Não sendo atendido, seguiu-se um entrevero no qual Bombinho deu uma bofetada em Collete, quem, ao retornar à Intendência, caiu fulminado por uma asfixia produzida pela supressão brusca da circulação pulmonar, como verificou-se no dia da autopsia. Deixo de lado outros aspectos sedutores do caso, como ter ocorrido durante a </w:t>
      </w:r>
      <w:r>
        <w:rPr>
          <w:i/>
          <w:sz w:val="20"/>
          <w:szCs w:val="22"/>
        </w:rPr>
        <w:t>vacatio</w:t>
      </w:r>
      <w:r>
        <w:rPr>
          <w:sz w:val="20"/>
          <w:szCs w:val="22"/>
        </w:rPr>
        <w:t xml:space="preserve"> do novo código, que foi apelidado por retroatividade benigna, e convido meus colegas a imaginar as dificuldades de fundamentação de nosso juiz Zacharias, sem uma orientação legal – só disponível a partir do Código de 1940 – acerca da irrelevância de concausas antecedentes em hipóteses de interrupção de nexo causal. Em seu formoso Tratado, publicado exatamente um século após a sentença que ora examinamos, Roxin recorda que o emprego judicial explítico da fórmula ´suprimir mentalmente´ deu-se pela primeira vez em 1910, num aresto do Tribunal do Reich. Nosso juiz não empregou explicitamente a fórmula, talvez porque já lhe bastasse, evitando redundância, a supressão da circulação pulmonar que os facultativos lhe haviam asseverado, porém o critério foi substancialmente utilizado: ´todas as testemunhas – escreveu ele – dão a luta e a bofetada como causa da apoplexia, e portanto como causa eficiente da morte, porquanto sem aquela causa não haveria este efeito; se a luta não haveria supressão da circulação pulmonar, e sem esta não se daria a morte. Nada mal para um contemporâneo de Thyren. </w:t>
      </w:r>
    </w:p>
    <w:p>
      <w:pPr>
        <w:pStyle w:val="Normal"/>
        <w:ind w:firstLine="709"/>
        <w:jc w:val="both"/>
        <w:rPr/>
      </w:pPr>
      <w:r>
        <w:rPr>
          <w:sz w:val="22"/>
          <w:szCs w:val="22"/>
        </w:rPr>
        <w:t xml:space="preserve">  </w:t>
      </w:r>
      <w:r>
        <w:rPr/>
        <w:t xml:space="preserve"> </w:t>
      </w:r>
    </w:p>
    <w:p>
      <w:pPr>
        <w:pStyle w:val="Normal"/>
        <w:ind w:firstLine="709"/>
        <w:jc w:val="both"/>
        <w:rPr/>
      </w:pPr>
      <w:r>
        <w:rPr/>
      </w:r>
    </w:p>
    <w:p>
      <w:pPr>
        <w:pStyle w:val="Normal"/>
        <w:ind w:firstLine="709"/>
        <w:jc w:val="both"/>
        <w:rPr/>
      </w:pPr>
      <w:r>
        <w:rPr/>
        <w:t xml:space="preserve">O Desembargador Zacharias Horacio dos Reis encerrou sua carreira de magistrado com a aposentadoria, no dia primeiro de agosto de 191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00:00Z</dcterms:created>
  <dc:creator>Setur</dc:creator>
  <dc:description/>
  <dc:language>en-US</dc:language>
  <cp:lastModifiedBy>*</cp:lastModifiedBy>
  <dcterms:modified xsi:type="dcterms:W3CDTF">2008-07-04T14:26:00Z</dcterms:modified>
  <cp:revision>4</cp:revision>
  <dc:subject/>
  <dc:title>ALOÍSIO DE ABREU LIMA</dc:title>
</cp:coreProperties>
</file>